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</w:rPr>
      </w:pPr>
      <w:r>
        <w:rPr>
          <w:rFonts w:eastAsia="华文行楷"/>
          <w:bCs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drawing>
          <wp:inline distT="0" distB="0" distL="0" distR="0">
            <wp:extent cx="34397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72"/>
        </w:rPr>
        <w:t>硕士研究生培养手册</w:t>
      </w:r>
    </w:p>
    <w:p>
      <w:pPr>
        <w:pStyle w:val="Normal"/>
        <w:tabs>
          <w:tab w:val="clear" w:pos="425"/>
          <w:tab w:val="left" w:pos="1785" w:leader="none"/>
        </w:tabs>
        <w:spacing w:lineRule="auto" w:line="480"/>
        <w:rPr>
          <w:rFonts w:ascii="黑体;SimHei" w:hAnsi="黑体;SimHei" w:eastAsia="楷体_GB2312;楷体" w:cs="黑体;SimHei"/>
          <w:b/>
          <w:b/>
          <w:bCs/>
          <w:color w:val="000000"/>
          <w:sz w:val="28"/>
        </w:rPr>
      </w:pPr>
      <w:r>
        <w:rPr>
          <w:rFonts w:eastAsia="楷体_GB2312;楷体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2730" w:leader="none"/>
        </w:tabs>
        <w:spacing w:lineRule="auto" w:line="480"/>
        <w:rPr>
          <w:rFonts w:eastAsia="楷体_GB2312;楷体"/>
          <w:b/>
          <w:b/>
          <w:bCs/>
          <w:color w:val="000000"/>
          <w:sz w:val="30"/>
        </w:rPr>
      </w:pPr>
      <w:r>
        <w:rPr>
          <w:rFonts w:eastAsia="楷体_GB2312;楷体"/>
          <w:b/>
          <w:bCs/>
          <w:color w:val="000000"/>
          <w:sz w:val="3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60"/>
      </w:tblGrid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生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所在学院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科专业名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导师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入学时间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浙江中医药大学研究生院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内容清单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34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/>
      </w:pPr>
      <w:r>
        <w:rPr>
          <w:rFonts w:ascii="仿宋" w:hAnsi="仿宋" w:cs="仿宋" w:eastAsia="仿宋"/>
          <w:color w:val="000000"/>
          <w:sz w:val="30"/>
        </w:rPr>
        <w:t xml:space="preserve">研究生基本情况登记表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学习计划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课程成绩登记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参加学术活动记录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/>
      </w:pPr>
      <w:r>
        <w:rPr>
          <w:rFonts w:ascii="仿宋" w:hAnsi="仿宋" w:cs="仿宋" w:eastAsia="仿宋"/>
          <w:color w:val="000000"/>
          <w:sz w:val="30"/>
        </w:rPr>
        <w:t>社会实践</w:t>
      </w:r>
      <w:r>
        <w:rPr>
          <w:rFonts w:ascii="仿宋" w:hAnsi="仿宋" w:cs="仿宋" w:eastAsia="仿宋"/>
          <w:color w:val="000000"/>
          <w:sz w:val="30"/>
        </w:rPr>
        <w:t>活动记录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文献综述完成情况考核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题申请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位论文开题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中期考核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教学实践考核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专业实践计划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实践单位鉴定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在读期间发表论文登记表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说明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手册供攻读硕士学位研究生使用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手册是记录研究生完成培养环节的档案材料，是评奖、毕业和申请学位的重要依据之一。填表时，请根据《浙江中医药大学研究生手册》及本专业的培养方案，认真填写，按期完成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本手册由研究生本人保管。研究生根据不同学习阶段的要求，完成相应的培养环节后，填写相应的内容，并及时请导师或管理部门负责人签字。如因特殊情况不能按期完成者，须呈交导师、教研室（科室）负责人签名的证明材料。未完成规定的培养环节，不能毕业，不得申请学位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本手册可电脑填写后打印装订，签名处一律使用钢笔手写（碳素墨水或蓝黑墨水）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本手册于学位论文答辩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周交学院研究生教学秘书审核，并在毕业离校前与其他档案材料一起归档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 w:before="0" w:after="156"/>
        <w:jc w:val="center"/>
        <w:rPr/>
      </w:pPr>
      <w:r>
        <w:rPr/>
        <w:t>硕士研究生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1"/>
        <w:gridCol w:w="664"/>
        <w:gridCol w:w="956"/>
        <w:gridCol w:w="313"/>
        <w:gridCol w:w="731"/>
        <w:gridCol w:w="9"/>
        <w:gridCol w:w="1035"/>
        <w:gridCol w:w="284"/>
        <w:gridCol w:w="661"/>
        <w:gridCol w:w="540"/>
        <w:gridCol w:w="1049"/>
        <w:gridCol w:w="1365"/>
      </w:tblGrid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定向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授予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3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毕业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专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前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259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从初中起填）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 w:before="156" w:after="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color w:val="000000"/>
          <w:sz w:val="24"/>
          <w:szCs w:val="24"/>
        </w:rPr>
        <w:t>学院辅导员审核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硕士研究生学习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1"/>
        <w:gridCol w:w="4175"/>
        <w:gridCol w:w="1039"/>
        <w:gridCol w:w="1040"/>
        <w:gridCol w:w="1044"/>
      </w:tblGrid>
      <w:tr>
        <w:trPr>
          <w:trHeight w:val="87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ind w:left="-5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中国特色社会主义理论与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英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英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辨证法概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1"/>
              </w:rPr>
              <w:t>培养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课程学习：原则上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教学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学期结束前完成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专业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（学位论文答辩前）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开题报告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中期考核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文献综述：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篇，在开题前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论文工作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参加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校内外学术活动；主动做报告或小讲座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。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发表学术论文：相关要求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详见《浙江中医药大学博士、硕士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申请学位发表学术论文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规定》。</w:t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 w:before="156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导师签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exact" w:line="460"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硕士研究生课程成绩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64"/>
        <w:gridCol w:w="820"/>
        <w:gridCol w:w="821"/>
        <w:gridCol w:w="819"/>
        <w:gridCol w:w="819"/>
      </w:tblGrid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类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新时代中国特色社会主义理论与实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自然辩证法概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before="312" w:after="0"/>
        <w:rPr/>
      </w:pPr>
      <w:r>
        <w:rPr>
          <w:rFonts w:eastAsia="Times New Roman"/>
          <w:b/>
          <w:color w:val="000000"/>
          <w:sz w:val="28"/>
        </w:rPr>
        <w:t xml:space="preserve">                         </w:t>
      </w:r>
      <w:r>
        <w:rPr>
          <w:color w:val="000000"/>
        </w:rPr>
        <w:t>学院研究生教学秘书审核签名、（公章）：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before="156" w:after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>
          <w:rFonts w:ascii="楷体" w:hAnsi="楷体" w:eastAsia="楷体" w:cs="楷体"/>
          <w:color w:val="000000"/>
          <w:sz w:val="22"/>
        </w:rPr>
      </w:pPr>
      <w:r>
        <w:rPr>
          <w:rFonts w:ascii="楷体" w:hAnsi="楷体" w:cs="楷体" w:eastAsia="楷体"/>
          <w:color w:val="000000"/>
          <w:sz w:val="22"/>
        </w:rPr>
        <w:t>（此页可使用研究生管理信息系统打印并盖章的课程成绩单替换）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right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bookmarkStart w:id="0" w:name="_Hlk67989687"/>
      <w:bookmarkEnd w:id="0"/>
      <w:r>
        <w:rPr>
          <w:rFonts w:ascii="黑体;SimHei" w:hAnsi="黑体;SimHei" w:eastAsia="黑体;SimHei"/>
          <w:b/>
          <w:color w:val="000000"/>
          <w:sz w:val="36"/>
          <w:szCs w:val="36"/>
        </w:rPr>
        <w:t>社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实践活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48"/>
        <w:gridCol w:w="1937"/>
        <w:gridCol w:w="1186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总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单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地点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个人总结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before="0" w:after="156"/>
        <w:jc w:val="center"/>
        <w:rPr/>
      </w:pPr>
      <w:r>
        <w:rPr/>
        <w:t>文献综述完成情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2"/>
        <w:gridCol w:w="308"/>
        <w:gridCol w:w="4110"/>
        <w:gridCol w:w="634"/>
        <w:gridCol w:w="736"/>
        <w:gridCol w:w="555"/>
        <w:gridCol w:w="1358"/>
      </w:tblGrid>
      <w:tr>
        <w:trPr>
          <w:trHeight w:val="59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述内容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文献情况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专著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文献时间跨度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~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面收集了有关的文献资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科学地评价已有的学术观点和理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已有理论和成果的基础上阐明本人的观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预示今后可能的发展趋势及研究方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文是否流畅，综述能力如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价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（签名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56"/>
        <w:ind w:right="-27" w:hanging="0"/>
        <w:jc w:val="center"/>
        <w:rPr/>
      </w:pPr>
      <w:r>
        <w:br w:type="page"/>
      </w:r>
      <w:bookmarkStart w:id="1" w:name="_Hlk67989687"/>
      <w:bookmarkStart w:id="2" w:name="_Hlk67989694"/>
      <w:bookmarkEnd w:id="1"/>
      <w:bookmarkEnd w:id="2"/>
      <w:r>
        <w:rPr>
          <w:rFonts w:eastAsia="黑体;SimHei"/>
          <w:sz w:val="36"/>
        </w:rPr>
        <w:t>硕士</w:t>
      </w:r>
      <w:r>
        <w:rPr/>
        <w:t>研究生开题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本人已通过全部课程考试，成绩合格，完成了培养计划中的实验预试，准备进行开题。经指导教师及导师组研究同意，定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分，举行开题报告会。</w:t>
      </w:r>
    </w:p>
    <w:p>
      <w:pPr>
        <w:pStyle w:val="Normal"/>
        <w:tabs>
          <w:tab w:val="clear" w:pos="425"/>
          <w:tab w:val="left" w:pos="5040" w:leader="none"/>
        </w:tabs>
        <w:spacing w:lineRule="auto" w:line="360"/>
        <w:ind w:right="-27"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开题报告会地点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开题报告会记录人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定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定：届时提前通知</w:t>
      </w:r>
    </w:p>
    <w:p>
      <w:pPr>
        <w:pStyle w:val="Normal"/>
        <w:spacing w:lineRule="auto" w:line="360" w:before="156" w:after="0"/>
        <w:ind w:first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题报告委员会成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7"/>
        <w:gridCol w:w="4323"/>
        <w:gridCol w:w="2552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  <w:t>特此报告！</w:t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导师意见：</w:t>
      </w:r>
      <w:r>
        <w:rPr>
          <w:color w:val="000000"/>
          <w:sz w:val="20"/>
        </w:rPr>
        <w:t>（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学院意见：</w:t>
      </w:r>
      <w:r>
        <w:rPr>
          <w:color w:val="000000"/>
          <w:sz w:val="20"/>
        </w:rPr>
        <w:t>（负责人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0"/>
        </w:rPr>
        <w:t>（学院盖章）</w:t>
      </w:r>
    </w:p>
    <w:p>
      <w:pPr>
        <w:pStyle w:val="Normal"/>
        <w:spacing w:lineRule="auto" w:line="360"/>
        <w:ind w:right="496" w:firstLine="5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496"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研究生（签名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right="4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36"/>
        </w:rPr>
      </w:pPr>
      <w:bookmarkStart w:id="3" w:name="_Hlk67989694"/>
      <w:bookmarkStart w:id="4" w:name="_Hlk67990167"/>
      <w:bookmarkEnd w:id="3"/>
      <w:bookmarkEnd w:id="4"/>
      <w:r>
        <w:rPr>
          <w:rFonts w:eastAsia="黑体;SimHei"/>
          <w:color w:val="000000"/>
          <w:sz w:val="36"/>
        </w:rPr>
        <w:t>硕士研究生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3"/>
        <w:gridCol w:w="1276"/>
        <w:gridCol w:w="1275"/>
        <w:gridCol w:w="1418"/>
        <w:gridCol w:w="1667"/>
        <w:gridCol w:w="511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_Hlk67990192"/>
            <w:bookmarkEnd w:id="5"/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课题来源（√），并注明该</w:t>
            </w:r>
            <w:bookmarkStart w:id="6" w:name="_Hlk96327365"/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bookmarkEnd w:id="6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计委，科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贸委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教育部人文、社会科学研究项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自然科学基金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际合作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港、澳、台合作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导师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自选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的类型（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基础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他</w:t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论依据</w:t>
            </w:r>
            <w:r>
              <w:rPr>
                <w:color w:val="000000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03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2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本研究课题的创新之处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年度研究计划及预期进展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预期研究成果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已具备的实验条件，尚缺少的实验条件和拟解决的途径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</w:rPr>
            </w:pPr>
            <w:bookmarkStart w:id="7" w:name="_Hlk67988656"/>
            <w:r>
              <w:rPr>
                <w:color w:val="000000"/>
                <w:sz w:val="24"/>
              </w:rPr>
              <w:t>开题记录（开题报告会上提出的主要意见、问题和报告人的答问，</w:t>
            </w:r>
            <w:bookmarkStart w:id="8" w:name="_Hlk96327864"/>
            <w:r>
              <w:rPr>
                <w:color w:val="000000"/>
                <w:sz w:val="24"/>
              </w:rPr>
              <w:t>要求实名记录提问委员的姓名</w:t>
            </w:r>
            <w:bookmarkEnd w:id="8"/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  <w:sz w:val="24"/>
              </w:rPr>
              <w:t>记录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bookmarkEnd w:id="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84"/>
      </w:tblGrid>
      <w:tr>
        <w:trPr>
          <w:trHeight w:val="327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委员会评议意见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各位委员（签名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组成员的指导分工（由主带导师填写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主带导师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color w:val="000000"/>
              </w:rPr>
              <w:t>负责人（秘书）签名盖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firstLine="23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</w:rPr>
        <w:t>硕士</w:t>
      </w:r>
      <w:r>
        <w:rPr/>
        <w:t>研究生中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7"/>
        <w:gridCol w:w="553"/>
        <w:gridCol w:w="914"/>
        <w:gridCol w:w="381"/>
        <w:gridCol w:w="1112"/>
        <w:gridCol w:w="923"/>
        <w:gridCol w:w="2772"/>
      </w:tblGrid>
      <w:tr>
        <w:trPr>
          <w:trHeight w:val="49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9529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</w:rPr>
            </w:pPr>
            <w:bookmarkStart w:id="9" w:name="_Hlk67988756"/>
            <w:bookmarkEnd w:id="9"/>
            <w:r>
              <w:rPr>
                <w:rFonts w:ascii="华文中宋" w:hAnsi="华文中宋"/>
                <w:bCs/>
                <w:color w:val="000000"/>
                <w:sz w:val="24"/>
              </w:rPr>
              <w:t>个人小结（内容包括：</w:t>
            </w:r>
            <w:r>
              <w:rPr>
                <w:bCs/>
                <w:color w:val="000000"/>
                <w:sz w:val="24"/>
              </w:rPr>
              <w:t>政治思想、课程学习、科研能力和健康状况等方面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before="0" w:after="156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本人签名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right="105" w:hanging="0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26"/>
        <w:gridCol w:w="2747"/>
        <w:gridCol w:w="1039"/>
        <w:gridCol w:w="1040"/>
        <w:gridCol w:w="1044"/>
      </w:tblGrid>
      <w:tr>
        <w:trPr>
          <w:trHeight w:val="520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修课程成绩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性质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修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全部完成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□未完成，未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0"/>
                <w:kern w:val="0"/>
                <w:sz w:val="24"/>
                <w:szCs w:val="24"/>
              </w:rPr>
              <w:t>培养环节完成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实践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实践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综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工作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预实验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进展顺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进展不顺利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报告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活动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90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篇（其中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篇，卓越期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源期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会议论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，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>学院研究生教学秘书校核、签字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60" w:before="156" w:after="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导师组考核评语：（内容包括：政治思想、课程学习、科研能力和健康状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导师组考核结论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跟踪培养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审定意见：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（内容包括：政治思想、课程学习、科研能力和健康状况等）</w:t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结论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跟踪培养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ind w:firstLine="2400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组长签名（公章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exact" w:line="44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bookmarkStart w:id="10" w:name="_Hlk67990262"/>
      <w:bookmarkEnd w:id="10"/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1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br w:type="page"/>
      </w: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2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br w:type="page"/>
      </w: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3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4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专业实践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0"/>
        <w:gridCol w:w="1820"/>
        <w:gridCol w:w="916"/>
        <w:gridCol w:w="1493"/>
        <w:gridCol w:w="270"/>
        <w:gridCol w:w="652"/>
        <w:gridCol w:w="2770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践单位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4"/>
      </w:tblGrid>
      <w:tr>
        <w:trPr>
          <w:trHeight w:val="584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目的与要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8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内容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（秘书）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实践单位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00"/>
        <w:ind w:firstLine="420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实践单位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19"/>
        <w:gridCol w:w="914"/>
        <w:gridCol w:w="1493"/>
        <w:gridCol w:w="923"/>
        <w:gridCol w:w="2770"/>
      </w:tblGrid>
      <w:tr>
        <w:trPr>
          <w:trHeight w:val="492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58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单位负责人签名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br w:type="page"/>
      </w:r>
      <w:bookmarkStart w:id="11" w:name="_Hlk67990315"/>
      <w:bookmarkEnd w:id="11"/>
      <w:r>
        <w:rPr>
          <w:rFonts w:eastAsia="黑体;SimHei"/>
          <w:color w:val="000000"/>
          <w:sz w:val="40"/>
        </w:rPr>
        <w:t>在读期间发表学术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19"/>
        <w:gridCol w:w="914"/>
        <w:gridCol w:w="1493"/>
        <w:gridCol w:w="923"/>
        <w:gridCol w:w="2770"/>
      </w:tblGrid>
      <w:tr>
        <w:trPr>
          <w:trHeight w:val="492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3"/>
        <w:gridCol w:w="2747"/>
        <w:gridCol w:w="557"/>
        <w:gridCol w:w="1117"/>
        <w:gridCol w:w="2217"/>
      </w:tblGrid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审核意见：</w:t>
            </w:r>
          </w:p>
        </w:tc>
      </w:tr>
      <w:tr>
        <w:trPr>
          <w:trHeight w:val="685" w:hRule="atLeast"/>
        </w:trPr>
        <w:tc>
          <w:tcPr>
            <w:tcW w:w="5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</w:tc>
        <w:tc>
          <w:tcPr>
            <w:tcW w:w="3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bookmarkStart w:id="12" w:name="_Hlk67990315"/>
      <w:bookmarkStart w:id="13" w:name="_Hlk67990315"/>
      <w:bookmarkEnd w:id="13"/>
    </w:p>
    <w:sectPr>
      <w:headerReference w:type="default" r:id="rId3"/>
      <w:headerReference w:type="first" r:id="rId4"/>
      <w:type w:val="nextPage"/>
      <w:pgSz w:w="11906" w:h="16838"/>
      <w:pgMar w:left="1418" w:right="1304" w:gutter="0" w:header="851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w w:val="9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1:00Z</dcterms:created>
  <dc:creator>xj</dc:creator>
  <dc:description/>
  <cp:keywords/>
  <dc:language>en-US</dc:language>
  <cp:lastModifiedBy>吴杨辰子</cp:lastModifiedBy>
  <cp:lastPrinted>2005-08-12T10:25:00Z</cp:lastPrinted>
  <dcterms:modified xsi:type="dcterms:W3CDTF">2025-06-05T02:20:00Z</dcterms:modified>
  <cp:revision>134</cp:revision>
  <dc:subject/>
  <dc:title>浙江中医学院</dc:title>
</cp:coreProperties>
</file>