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年研究生招生专业课考试参考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科目名称：医学技术综合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6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考生系统掌握相关学科的基础理论、基本知识和基本技能，并且能够运用这些知识分析解决实际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考试内容由以下三门课组成：《医学免疫学》《医学微生物学》《医学生物化学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医学免疫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抗原、抗体、补体系统、细胞因子、</w:t>
            </w:r>
            <w:r>
              <w:rPr>
                <w:rFonts w:cs="宋体" w:ascii="宋体" w:hAnsi="宋体"/>
                <w:sz w:val="24"/>
              </w:rPr>
              <w:t>CD</w:t>
            </w:r>
            <w:r>
              <w:rPr>
                <w:rFonts w:ascii="宋体" w:hAnsi="宋体" w:cs="宋体"/>
                <w:sz w:val="24"/>
              </w:rPr>
              <w:t>分子、</w:t>
            </w:r>
            <w:r>
              <w:rPr>
                <w:rFonts w:cs="宋体" w:ascii="宋体" w:hAnsi="宋体"/>
                <w:sz w:val="24"/>
              </w:rPr>
              <w:t>MHC</w:t>
            </w:r>
            <w:r>
              <w:rPr>
                <w:rFonts w:ascii="宋体" w:hAnsi="宋体" w:cs="宋体"/>
                <w:sz w:val="24"/>
              </w:rPr>
              <w:t>分子的结构和功能；</w:t>
            </w:r>
            <w:r>
              <w:rPr>
                <w:rFonts w:cs="宋体" w:ascii="宋体" w:hAnsi="宋体"/>
                <w:sz w:val="24"/>
              </w:rPr>
              <w:t>2. B</w:t>
            </w:r>
            <w:r>
              <w:rPr>
                <w:rFonts w:ascii="宋体" w:hAnsi="宋体" w:cs="宋体"/>
                <w:sz w:val="24"/>
              </w:rPr>
              <w:t>细胞、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细胞、</w:t>
            </w:r>
            <w:r>
              <w:rPr>
                <w:rFonts w:cs="宋体" w:ascii="宋体" w:hAnsi="宋体"/>
                <w:sz w:val="24"/>
              </w:rPr>
              <w:t>AP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NK</w:t>
            </w:r>
            <w:r>
              <w:rPr>
                <w:rFonts w:ascii="宋体" w:hAnsi="宋体" w:cs="宋体"/>
                <w:sz w:val="24"/>
              </w:rPr>
              <w:t>等免疫细胞的特征、分类、分化发育、分类和功能；</w:t>
            </w:r>
            <w:r>
              <w:rPr>
                <w:rFonts w:cs="宋体" w:ascii="宋体" w:hAnsi="宋体"/>
                <w:sz w:val="24"/>
              </w:rPr>
              <w:t>3.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细胞的识别、活化、增殖、分化、效应及转归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固有免疫系统的组成和识别、固有应答的特点和作用识相、固有应答与适应性应答的关系；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免疫耐受的形成及机制，免疫调节机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医学微生物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细菌的形态和结构，细菌的理化性状、营养与生殖、新陈代谢与能量转换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消毒灭菌与病原微生物实验室生物安全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噬菌体的生物学性状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细菌的遗传物质、基因表达的调节、基因的转移、重组和突变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细菌的耐药机制及防治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细菌的致病作用与宿主的防疫免疫机制、感染的发生发展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细菌感染的检查方法和防治原则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细菌、肠杆菌科、弧菌属、螺杆菌属、厌氧菌、分枝杆菌属、嗜血杆菌属、动物源性细菌等的生物学性状、致病性与免疫性、微生物检测法；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病毒的基本性状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增殖</w:t>
            </w:r>
            <w:r>
              <w:rPr>
                <w:rFonts w:ascii="宋体" w:hAnsi="宋体" w:cs="宋体"/>
                <w:sz w:val="24"/>
              </w:rPr>
              <w:t>、遗传与变异；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病毒的感染与免疫，病毒感染的检查方法与防治原则；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呼吸道病毒、肠道病毒、急性胃肠炎病毒、肝炎病毒、虫媒病毒、出血热病毒、疱疹病毒和逆转录病毒等的生物学特征、致病性与免疫性和微生物检查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医学生物化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蛋白质的结构与功能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核酸的结构与功能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酶和维生素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糖代谢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生物氧化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脂类代谢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氨基酸代谢；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核苷酸代谢；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物质代谢的联系与调节；</w:t>
            </w:r>
            <w:r>
              <w:rPr>
                <w:rFonts w:cs="宋体" w:ascii="宋体" w:hAnsi="宋体"/>
                <w:sz w:val="24"/>
              </w:rPr>
              <w:t>10. DNA</w:t>
            </w:r>
            <w:r>
              <w:rPr>
                <w:rFonts w:ascii="宋体" w:hAnsi="宋体" w:cs="宋体"/>
                <w:sz w:val="24"/>
              </w:rPr>
              <w:t>的生物合成；</w:t>
            </w:r>
            <w:r>
              <w:rPr>
                <w:rFonts w:cs="宋体" w:ascii="宋体" w:hAnsi="宋体"/>
                <w:sz w:val="24"/>
              </w:rPr>
              <w:t>11. RNA</w:t>
            </w:r>
            <w:r>
              <w:rPr>
                <w:rFonts w:ascii="宋体" w:hAnsi="宋体" w:cs="宋体"/>
                <w:sz w:val="24"/>
              </w:rPr>
              <w:t>的生物合成；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蛋白质的生物合成；</w:t>
            </w: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基因表达调控；</w:t>
            </w: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常用的分子生物学技术；</w:t>
            </w: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基因诊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</w:tc>
      </w:tr>
    </w:tbl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丁志山</cp:lastModifiedBy>
  <cp:lastPrinted>2019-07-09T10:45:00Z</cp:lastPrinted>
  <dcterms:modified xsi:type="dcterms:W3CDTF">2023-07-11T01:50:05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13FC17084EDD9CB102CD6B7C2D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