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年研究生招生专业课考试参考大纲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科目名称：医学信息综合</w:t>
      </w:r>
    </w:p>
    <w:p>
      <w:pPr>
        <w:pStyle w:val="Normal"/>
        <w:ind w:left="4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" w:hanging="0"/>
        <w:rPr/>
      </w:pPr>
      <w:r>
        <w:rPr/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6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系统掌握相关学科的基础理论、基本知识和基本技能，并且能够运用这些知识分析解决实际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考试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由下三门课组成：《程序设计基础》、《医学数据挖掘及决策支持》、《数据结构与算法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程序设计基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C</w:t>
            </w:r>
            <w:r>
              <w:rPr>
                <w:rFonts w:ascii="宋体;SimSun" w:hAnsi="宋体;SimSun" w:cs="宋体;SimSun"/>
                <w:sz w:val="24"/>
              </w:rPr>
              <w:t>语言程序设计概述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支结构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循环结构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函数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回顾数据类型和表达式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数组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指针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结构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函数与程序结构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医学数据挖掘及决策支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数据挖掘概述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数据类型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数据预处理及可视化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分类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关联分析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聚类分析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异常检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数据结构与算法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述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程序设计基本策略和方法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线性表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殊线性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栈、队列和串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数组与十字链表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树形结构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图结构；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广义表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检索结构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存与文件组织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排序运算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算法设计基本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文本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00:00Z</dcterms:created>
  <dc:creator>woc</dc:creator>
  <dc:description/>
  <cp:keywords/>
  <dc:language>en-US</dc:language>
  <cp:lastModifiedBy>HA7103</cp:lastModifiedBy>
  <cp:lastPrinted>2019-07-09T10:45:00Z</cp:lastPrinted>
  <dcterms:modified xsi:type="dcterms:W3CDTF">2023-07-10T04:57:00Z</dcterms:modified>
  <cp:revision>8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5548568D4FE891A644CE269C5B43</vt:lpwstr>
  </property>
  <property fmtid="{D5CDD505-2E9C-101B-9397-08002B2CF9AE}" pid="3" name="KSOProductBuildVer">
    <vt:lpwstr>2052-11.1.0.10938</vt:lpwstr>
  </property>
</Properties>
</file>