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浙江中医药大学暑期</w:t>
      </w:r>
      <w:r>
        <w:rPr>
          <w:rFonts w:ascii="仿宋" w:hAnsi="仿宋" w:cs="仿宋" w:eastAsia="仿宋"/>
          <w:b/>
          <w:bCs/>
          <w:sz w:val="30"/>
          <w:szCs w:val="30"/>
        </w:rPr>
        <w:t>夏令营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194"/>
        <w:gridCol w:w="1066"/>
        <w:gridCol w:w="1080"/>
        <w:gridCol w:w="180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就读高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就读院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就读专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>CET4</w:t>
            </w:r>
            <w:r>
              <w:rPr>
                <w:rFonts w:eastAsia="仿宋" w:cs="仿宋" w:ascii="仿宋" w:hAnsi="仿宋"/>
                <w:b/>
                <w:bCs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</w:rPr>
              <w:t xml:space="preserve">分 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</w:rPr>
              <w:t>CET6</w:t>
            </w:r>
            <w:r>
              <w:rPr>
                <w:rFonts w:eastAsia="仿宋" w:cs="仿宋" w:ascii="仿宋" w:hAnsi="仿宋"/>
                <w:b/>
                <w:bCs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</w:rPr>
              <w:t>分   托福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</w:rPr>
              <w:t>分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雅思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</w:rPr>
              <w:t xml:space="preserve">分  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11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学习经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高中起</w:t>
            </w:r>
          </w:p>
        </w:tc>
      </w:tr>
      <w:tr>
        <w:trPr>
          <w:trHeight w:val="3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何时何地获得何种奖励或荣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何时参加过哪些科研工作，有何学术成果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课题（请输入类别、课题名称、时间、排名等信息）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术论文（请输入期刊名称、论文题目、时间、排名等信息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版物或其他原创性成果等信息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对申请具有参考价值的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排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所在专业同年级人数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人，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Cs w:val="21"/>
              </w:rPr>
              <w:t>排第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名（成绩截止至第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学期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声明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保证提交的申请表及全部申请材料真实、准确，若有任何弄虚作假行为，我愿意被拒绝申请或取消推荐免试资格 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年     月      日    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40" w:right="1440" w:gutter="0" w:header="0" w:top="1021" w:footer="0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9">
    <w:name w:val="p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0:00Z</dcterms:created>
  <dc:creator>吴宏翔</dc:creator>
  <dc:description/>
  <dc:language>en-US</dc:language>
  <cp:lastModifiedBy>Administrator</cp:lastModifiedBy>
  <cp:lastPrinted>2015-06-10T11:03:00Z</cp:lastPrinted>
  <dcterms:modified xsi:type="dcterms:W3CDTF">2022-07-01T06:24:15Z</dcterms:modified>
  <cp:revision>37</cp:revision>
  <dc:subject/>
  <dc:title>复旦大学管理学院2008年全国优秀大学生夏令营暨2009年度研究生招生宣传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F1553DA1A4DBAAA50346AD51676B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