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napToGrid w:val="false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kern w:val="2"/>
        </w:rPr>
      </w:pPr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kern w:val="2"/>
        </w:rPr>
        <w:t>中医药专业学位研究生核心课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来源：全国专业学位研究生教育指导委员会《专业学位研究生核心课程指南》。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/>
      </w:pPr>
      <w:r>
        <w:rPr>
          <w:rFonts w:ascii="黑体;SimHei" w:hAnsi="黑体;SimHei" w:cs="仿宋" w:eastAsia="黑体;SimHei"/>
          <w:sz w:val="30"/>
          <w:szCs w:val="30"/>
        </w:rPr>
        <w:t>一、中医博士、硕士专业学位研究生核心课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黄帝内经、伤寒论、金匮要略、温病学、科学研究与设计概论、循证医学、医学统计学、中医内科学进展、中医外科学进展、中医妇科学进展、中医儿科学进展、中医骨伤科学进展、中医五官科学进展、针灸推拿学进展、中西医结合内科学进展、中西医结合外科学进展、中西医结合妇科学进展、中西医结合儿科学进展、中西医结合五官科学进展、中医全科医学概论（含中医全科医学概论、医学心理、中医适宜技术等），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/>
      </w:pPr>
      <w:r>
        <w:rPr>
          <w:rFonts w:ascii="黑体;SimHei" w:hAnsi="黑体;SimHei" w:cs="仿宋" w:eastAsia="黑体;SimHei"/>
          <w:sz w:val="30"/>
          <w:szCs w:val="30"/>
        </w:rPr>
        <w:t>二、中药学硕士专业学位研究生核心课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临床中药学选论、仪器分析专论、药理学选论、中药资源学选论、中药鉴定学选论、中药分析选论、中药化学选论、中药药剂学专论、中药新药研究与开发、药事管理学选论、医学统计学专论，共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Heading2"/>
        <w:snapToGrid w:val="false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微软雅黑"/>
          <w:b w:val="false"/>
          <w:b w:val="false"/>
          <w:bCs w:val="false"/>
          <w:kern w:val="2"/>
        </w:rPr>
      </w:pPr>
      <w:bookmarkStart w:id="0" w:name="_Hlk114505614"/>
      <w:bookmarkEnd w:id="0"/>
      <w:r>
        <w:rPr>
          <w:rFonts w:ascii="方正小标宋简体;微软雅黑" w:hAnsi="方正小标宋简体;微软雅黑" w:cs="微软雅黑" w:eastAsia="方正小标宋简体;微软雅黑"/>
          <w:b w:val="false"/>
          <w:bCs w:val="false"/>
          <w:kern w:val="2"/>
        </w:rPr>
        <w:t>中医药学术学位研究生核心课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1" w:name="_Hlk114505614"/>
      <w:bookmarkEnd w:id="1"/>
      <w:r>
        <w:rPr>
          <w:rFonts w:ascii="仿宋" w:hAnsi="仿宋" w:cs="仿宋" w:eastAsia="仿宋"/>
          <w:sz w:val="28"/>
          <w:szCs w:val="28"/>
        </w:rPr>
        <w:t>来源：国务院学位委员会第七届学科评议组《学术学位研究生核心课程指南》。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一、中医学一级学科研究生核心课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医基础研究，包括中医基础理论研究进展、《黄帝内经》研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医经典研究，包括《伤寒论》研究、《金匮要略》研究、温病学研究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医药科研思路与方法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医临床各科研究，包括中医内科学研究、中医外科学研究、中医妇科学研究、中医儿科学研究、中医骨伤科学研究、中医五官科学研究、针灸推拿学研究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二、中西医结合一级学科研究生核心课程</w:t>
      </w:r>
    </w:p>
    <w:p>
      <w:pPr>
        <w:pStyle w:val="Normal"/>
        <w:ind w:firstLine="560"/>
        <w:jc w:val="left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中西医结合内科学、中西医结合外科学、中西医结合妇科学、中西医结合儿科学、中西医结合皮肤病学、中西医结合思路与方法、中西医结合史、中西医比较学、中西医结合护理学、中西医结合基础、中西医结合临床，共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门。</w:t>
      </w:r>
    </w:p>
    <w:p>
      <w:pPr>
        <w:pStyle w:val="Normal"/>
        <w:snapToGrid w:val="false"/>
        <w:spacing w:lineRule="auto" w:line="360" w:before="156" w:after="0"/>
        <w:ind w:firstLine="600"/>
        <w:jc w:val="left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中药学一级学科研究生核心课程</w:t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中药药性学专论、中药质量分析与评价、中药新药研究与开发，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门。</w:t>
      </w:r>
    </w:p>
    <w:sectPr>
      <w:footerReference w:type="default" r:id="rId2"/>
      <w:type w:val="nextPage"/>
      <w:pgSz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00:00Z</dcterms:created>
  <dc:creator>Administrator</dc:creator>
  <dc:description/>
  <cp:keywords/>
  <dc:language>en-US</dc:language>
  <cp:lastModifiedBy>柴兴云</cp:lastModifiedBy>
  <cp:lastPrinted>2022-10-24T09:55:00Z</cp:lastPrinted>
  <dcterms:modified xsi:type="dcterms:W3CDTF">2023-03-06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496D3EDA0478A96A7FA4834FD4E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