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全国大学外语等级考试缺考说明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51"/>
        <w:gridCol w:w="850"/>
        <w:gridCol w:w="709"/>
        <w:gridCol w:w="1622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缺考考试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（不含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届毕业生）报名后，出现因生病或其他特殊等原因导致缺考的（因病须提供医院相关证明，因公须持学校有关部门证明），须在此次考试缺考后的三个工作日内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）提交缺考情况说明表给学院负责人</w:t>
            </w:r>
            <w:r>
              <w:rPr>
                <w:b/>
                <w:szCs w:val="21"/>
              </w:rPr>
              <w:t>（本科生交给学院教务员，研究生交给学院教学秘书，成教学院交给成教学院负责人）</w:t>
            </w:r>
            <w:r>
              <w:rPr>
                <w:szCs w:val="21"/>
              </w:rPr>
              <w:t>，并附上相关证明，经学院审核批准，汇总表上报教务处后，方可获得下一次考试报名机会。逾期未提交的，视为放弃下一次报考资格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ch21</dc:creator>
  <dc:description/>
  <cp:keywords/>
  <dc:language>en-US</dc:language>
  <cp:lastModifiedBy>韩 子午</cp:lastModifiedBy>
  <cp:lastPrinted>2020-09-08T15:05:00Z</cp:lastPrinted>
  <dcterms:modified xsi:type="dcterms:W3CDTF">2020-11-30T00:31:00Z</dcterms:modified>
  <cp:revision>10</cp:revision>
  <dc:subject/>
  <dc:title>浙江中医学院学生缓考申请表</dc:title>
</cp:coreProperties>
</file>