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方正粗宋简体" w:hAnsi="方正粗宋简体" w:eastAsia="方正粗宋简体"/>
          <w:color w:val="FF0000"/>
          <w:w w:val="93"/>
          <w:sz w:val="97"/>
          <w:szCs w:val="97"/>
        </w:rPr>
      </w:pPr>
      <w:r>
        <w:rPr>
          <w:rFonts w:eastAsia="方正粗宋简体" w:ascii="方正粗宋简体" w:hAnsi="方正粗宋简体"/>
          <w:color w:val="FF0000"/>
          <w:w w:val="93"/>
          <w:sz w:val="97"/>
          <w:szCs w:val="97"/>
        </w:rPr>
      </w:r>
    </w:p>
    <w:p>
      <w:pPr>
        <w:pStyle w:val="Normal"/>
        <w:spacing w:lineRule="exact" w:line="1531"/>
        <w:jc w:val="center"/>
        <w:rPr>
          <w:w w:val="92"/>
          <w:sz w:val="24"/>
        </w:rPr>
      </w:pPr>
      <w:r>
        <w:rPr>
          <w:rFonts w:ascii="方正粗宋简体" w:hAnsi="方正粗宋简体" w:eastAsia="方正粗宋简体"/>
          <w:color w:val="FF0000"/>
          <w:w w:val="92"/>
          <w:sz w:val="97"/>
          <w:szCs w:val="97"/>
        </w:rPr>
        <w:t>浙江中医药大学文件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中大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eastAsia="仿宋_GB2312"/>
          <w:color w:val="FF0000"/>
          <w:sz w:val="44"/>
          <w:szCs w:val="44"/>
          <w:lang w:val="en-US" w:eastAsia="en-US"/>
        </w:rPr>
      </w:pPr>
      <w:r>
        <w:rPr>
          <w:rFonts w:eastAsia="仿宋_GB2312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>
          <w:rFonts w:ascii="宋体;SimSun" w:hAnsi="宋体;SimSun" w:eastAsia="仿宋_GB2312"/>
          <w:color w:val="FF0000"/>
          <w:sz w:val="10"/>
          <w:szCs w:val="10"/>
        </w:rPr>
      </w:pPr>
      <w:r>
        <w:rPr>
          <w:rFonts w:eastAsia="仿宋_GB2312" w:ascii="宋体;SimSun" w:hAnsi="宋体;SimSun"/>
          <w:color w:val="FF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" w:name="标题"/>
      <w:r>
        <w:rPr>
          <w:rFonts w:ascii="方正小标宋简体" w:hAnsi="方正小标宋简体" w:cs="华文中宋" w:eastAsia="方正小标宋简体"/>
          <w:sz w:val="44"/>
          <w:szCs w:val="44"/>
        </w:rPr>
        <w:t>浙江中医药大学关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2" w:name="标题"/>
      <w:r>
        <w:rPr>
          <w:rFonts w:ascii="方正小标宋简体" w:hAnsi="方正小标宋简体" w:cs="华文中宋" w:eastAsia="方正小标宋简体"/>
          <w:sz w:val="44"/>
          <w:szCs w:val="44"/>
        </w:rPr>
        <w:t>印发国内学术期刊名录的通知</w:t>
      </w:r>
      <w:bookmarkEnd w:id="2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bookmarkStart w:id="3" w:name="主送单位"/>
      <w:r>
        <w:rPr>
          <w:rFonts w:ascii="仿宋_GB2312" w:hAnsi="仿宋_GB2312" w:eastAsia="仿宋_GB2312"/>
          <w:sz w:val="32"/>
          <w:szCs w:val="32"/>
        </w:rPr>
        <w:t>各学院、医院，各处、室，直属各单位</w:t>
      </w:r>
      <w:bookmarkEnd w:id="3"/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《浙江中医药大学国内学术期刊名录（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版）》已经学校审议通过，现印发给你们，请遵照执行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浙江中医药大学</w:t>
      </w:r>
    </w:p>
    <w:p>
      <w:pPr>
        <w:pStyle w:val="Normal"/>
        <w:spacing w:lineRule="exact" w:line="560"/>
        <w:ind w:firstLine="512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浙江中医药大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国内学术期刊名录（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学校科技活动，提升科技创新能力，在参考国内核心期刊数据库和其它高校期刊分类标准的基础上，结合学校实际，制订《浙江中医药大学国内学术期刊名录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版）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一级期刊</w:t>
      </w:r>
    </w:p>
    <w:p>
      <w:pPr>
        <w:pStyle w:val="Normal"/>
        <w:spacing w:lineRule="exact" w:line="560"/>
        <w:jc w:val="center"/>
        <w:rPr/>
      </w:pPr>
      <w:r>
        <w:rPr/>
        <w:t xml:space="preserve">1. </w:t>
      </w:r>
      <w:r>
        <w:rPr/>
        <w:t>医  学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34"/>
        <w:gridCol w:w="537"/>
        <w:gridCol w:w="2334"/>
        <w:gridCol w:w="537"/>
        <w:gridCol w:w="2334"/>
      </w:tblGrid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医学杂志（中、英文版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学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大学学报医学版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军医大学学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学科学院学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学报医学版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学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科学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学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通大学学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版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军医大学学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学报医学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病理生理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病理学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寄生虫学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寄生虫病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微生物学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疫学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医学遗传学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剖学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ular &amp; Molecular Immunology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医学与医学工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急诊医学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内科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心血管病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结核和呼吸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消化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血液学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肾脏病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内分泌代谢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传染病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儿科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小儿外科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神经科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神经外科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精神科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euroscience Bulleti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eural Regeneration Resear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皮肤科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sian Journal of Androlog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放射学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超声影像学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放射医学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护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检验医学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护理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外科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麻醉学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普通外科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胸心血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科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泌尿外科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骨科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创伤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整形外科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烧伤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妇产科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眼科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耳鼻咽喉头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科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听力学及言语疾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肿瘤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inese Journal of Cancer Resear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物理医学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运动医学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口腔医学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西口腔医学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预防医学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养学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流行病学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劳动卫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病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食品学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杂志（中、英文版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中医药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西医结合杂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、英文版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针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骨伤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医药大学学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中医药大学学报（论著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医史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Integrative Medici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学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药学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分析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ta Pharmacologica Sin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药理学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毒理学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药理学通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草药（中、英文版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药杂志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成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inese Journal of Natural Medicines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医院管理杂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卫生统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 xml:space="preserve">2. </w:t>
      </w:r>
      <w:r>
        <w:rPr/>
        <w:t>自然科学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60"/>
        <w:gridCol w:w="499"/>
        <w:gridCol w:w="2340"/>
        <w:gridCol w:w="751"/>
        <w:gridCol w:w="2260"/>
      </w:tblGrid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通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学报自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学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版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学报信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学报自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学报自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版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大学学报自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Zhejiang University Science 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学报理学版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学报自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学报理学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学报自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版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研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 数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英文版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学报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应用数学学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plied Mathematics:A Journal of Chinese Universities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Series B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辑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物理学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进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ta Mathematicae Applicatae Sinica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inese Annals of Mathematics Series 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Acta Mathematica Sinica English Series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学报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ta Mathematica Scient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声学学报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激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谱学与光谱分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学校化学学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学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谱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 化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英文版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学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inese Chemical Letter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学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构化学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进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inese Journal of Chemical Physic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emical Research in Chinese Universities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多样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遗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Genetics and Genomics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生生物学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ll Resear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 生命科学（中、英文版）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物理学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细胞生物学学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理学报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生物化学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生物学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应用生理学杂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ta Biochimica et Biophysica Sinica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Molecular Cell Biolog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生态学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生理学报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学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Systematics and Evolutio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病理学报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保护学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营养与肥料学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Integrative Plant Biology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lecular Plan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研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实验动物学报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urrent Zoolog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营养学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虫学报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通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生物学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物学报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毒学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生态学报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科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学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 xml:space="preserve">3. </w:t>
      </w:r>
      <w:r>
        <w:rPr/>
        <w:t>工  学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0"/>
        <w:gridCol w:w="520"/>
        <w:gridCol w:w="2260"/>
        <w:gridCol w:w="520"/>
        <w:gridCol w:w="243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学报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学报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图象图形学报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研究与发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 信息科学（中、英文版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辅助设计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形学学报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集成制造系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Computer Science and Technolog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学报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学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学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英文版）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资源学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环境科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生物医学工程学报（中、英文版）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与发酵工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 xml:space="preserve">4. </w:t>
      </w:r>
      <w:r>
        <w:rPr/>
        <w:t>人文、社会科学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39"/>
        <w:gridCol w:w="546"/>
        <w:gridCol w:w="2299"/>
        <w:gridCol w:w="546"/>
        <w:gridCol w:w="2251"/>
      </w:tblGrid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与传播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学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社会科学版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学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社会科学版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学报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学报哲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科学社会科学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月刊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学报社会科学版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旦学报社会科学版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开学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社会科学版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战线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学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版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大学学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社会科学版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学报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学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会科学版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界哲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哲学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辩证法研究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辩证法通讯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易研究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动态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家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理论与经济管理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界经济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界经济与政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工业经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评论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经济史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社会体制比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开管理评论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经济技术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贸易问题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贸经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研究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研究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金融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法学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外法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法论坛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史研究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亚太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主义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世界与社会主义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社会主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问题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年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口科学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求是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与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与现实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理论教育导刊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建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教育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教育研究（武汉）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教育评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发展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大学教育研究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较教育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高教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工程教育研究（武汉）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化教育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科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体育大学学报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体育科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界汉语教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翻译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（上海外国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学报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外语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语言学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研究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汉语研究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遗产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文学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文学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艺理论研究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现代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丛刊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新闻界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辑学报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出版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音乐学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艺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电影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史研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古学报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代史研究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古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界历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学理论研究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（中华书局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学研究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学报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行政管理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工程理论与实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工程学报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管理科学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软科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图书馆学报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报学报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学通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情报工作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ind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注：①带</w:t>
      </w:r>
      <w:r>
        <w:rPr>
          <w:rFonts w:eastAsia="仿宋_GB2312" w:ascii="仿宋_GB2312" w:hAnsi="仿宋_GB2312"/>
          <w:spacing w:val="2"/>
          <w:sz w:val="32"/>
          <w:szCs w:val="32"/>
        </w:rPr>
        <w:t>*</w:t>
      </w:r>
      <w:r>
        <w:rPr>
          <w:rFonts w:ascii="仿宋_GB2312" w:hAnsi="仿宋_GB2312" w:eastAsia="仿宋_GB2312"/>
          <w:spacing w:val="2"/>
          <w:sz w:val="32"/>
          <w:szCs w:val="32"/>
        </w:rPr>
        <w:t>为人文社会科学权威期刊；《中国社会科学文摘》（全文转载）、《新华文摘》（全文转载），</w:t>
      </w:r>
      <w:r>
        <w:rPr>
          <w:rFonts w:eastAsia="仿宋_GB2312" w:ascii="仿宋_GB2312" w:hAnsi="仿宋_GB2312"/>
          <w:spacing w:val="2"/>
          <w:sz w:val="32"/>
          <w:szCs w:val="32"/>
        </w:rPr>
        <w:t>SSCI</w:t>
      </w:r>
      <w:r>
        <w:rPr>
          <w:rFonts w:ascii="仿宋_GB2312" w:hAnsi="仿宋_GB2312" w:eastAsia="仿宋_GB2312"/>
          <w:spacing w:val="2"/>
          <w:sz w:val="32"/>
          <w:szCs w:val="32"/>
        </w:rPr>
        <w:t>、</w:t>
      </w:r>
      <w:r>
        <w:rPr>
          <w:rFonts w:eastAsia="仿宋_GB2312" w:ascii="仿宋_GB2312" w:hAnsi="仿宋_GB2312"/>
          <w:spacing w:val="2"/>
          <w:sz w:val="32"/>
          <w:szCs w:val="32"/>
        </w:rPr>
        <w:t>A&amp;HCI</w:t>
      </w:r>
      <w:r>
        <w:rPr>
          <w:rFonts w:ascii="仿宋_GB2312" w:hAnsi="仿宋_GB2312" w:eastAsia="仿宋_GB2312"/>
          <w:spacing w:val="2"/>
          <w:sz w:val="32"/>
          <w:szCs w:val="32"/>
        </w:rPr>
        <w:t>收录的期刊视为国内人文社会科学权威期刊。②中国人民大学报刊复印资料（全文转载）、中国社会科学评论（香港）、新华文摘（论点摘编）、中国社会科学文摘（论点摘编）、人民日报理论版、光明日报理论版、其它被列为《浙江大学国内学术期刊名录（</w:t>
      </w:r>
      <w:r>
        <w:rPr>
          <w:rFonts w:eastAsia="仿宋_GB2312" w:ascii="仿宋_GB2312" w:hAnsi="仿宋_GB2312"/>
          <w:spacing w:val="2"/>
          <w:sz w:val="32"/>
          <w:szCs w:val="32"/>
        </w:rPr>
        <w:t>2012</w:t>
      </w:r>
      <w:r>
        <w:rPr>
          <w:rFonts w:ascii="仿宋_GB2312" w:hAnsi="仿宋_GB2312" w:eastAsia="仿宋_GB2312"/>
          <w:spacing w:val="2"/>
          <w:sz w:val="32"/>
          <w:szCs w:val="32"/>
        </w:rPr>
        <w:t>年版）》的国内一级期刊，均作为一级期刊；</w:t>
      </w:r>
      <w:r>
        <w:rPr>
          <w:rFonts w:eastAsia="仿宋_GB2312" w:ascii="仿宋_GB2312" w:hAnsi="仿宋_GB2312"/>
          <w:spacing w:val="2"/>
          <w:sz w:val="32"/>
          <w:szCs w:val="32"/>
        </w:rPr>
        <w:t>SCI</w:t>
      </w:r>
      <w:r>
        <w:rPr>
          <w:rFonts w:ascii="仿宋_GB2312" w:hAnsi="仿宋_GB2312" w:eastAsia="仿宋_GB2312"/>
          <w:spacing w:val="2"/>
          <w:sz w:val="32"/>
          <w:szCs w:val="32"/>
        </w:rPr>
        <w:t>收录的期刊作为一级期刊。③</w:t>
      </w:r>
      <w:r>
        <w:rPr>
          <w:rFonts w:eastAsia="仿宋_GB2312" w:ascii="仿宋_GB2312" w:hAnsi="仿宋_GB2312"/>
          <w:spacing w:val="2"/>
          <w:sz w:val="32"/>
          <w:szCs w:val="32"/>
        </w:rPr>
        <w:t>EI</w:t>
      </w:r>
      <w:r>
        <w:rPr>
          <w:rFonts w:ascii="仿宋_GB2312" w:hAnsi="仿宋_GB2312" w:eastAsia="仿宋_GB2312"/>
          <w:spacing w:val="2"/>
          <w:sz w:val="32"/>
          <w:szCs w:val="32"/>
        </w:rPr>
        <w:t>、</w:t>
      </w:r>
      <w:r>
        <w:rPr>
          <w:rFonts w:eastAsia="仿宋_GB2312" w:ascii="仿宋_GB2312" w:hAnsi="仿宋_GB2312"/>
          <w:spacing w:val="2"/>
          <w:sz w:val="32"/>
          <w:szCs w:val="32"/>
        </w:rPr>
        <w:t>Medline</w:t>
      </w:r>
      <w:r>
        <w:rPr>
          <w:rFonts w:ascii="仿宋_GB2312" w:hAnsi="仿宋_GB2312" w:eastAsia="仿宋_GB2312"/>
          <w:spacing w:val="2"/>
          <w:sz w:val="32"/>
          <w:szCs w:val="32"/>
        </w:rPr>
        <w:t>收录的期刊论文视同一级期刊论文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二级期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1. </w:t>
      </w:r>
      <w:r>
        <w:rPr>
          <w:rFonts w:ascii="楷体_GB2312" w:hAnsi="楷体_GB2312" w:cs="宋体;SimSun" w:eastAsia="楷体_GB2312"/>
          <w:sz w:val="32"/>
          <w:szCs w:val="32"/>
        </w:rPr>
        <w:t>医  学</w:t>
      </w:r>
    </w:p>
    <w:p>
      <w:pPr>
        <w:pStyle w:val="Normal"/>
        <w:spacing w:lineRule="exact" w:line="560"/>
        <w:ind w:firstLine="640"/>
        <w:rPr/>
      </w:pPr>
      <w:r>
        <w:rPr/>
        <w:t xml:space="preserve">1.1 </w:t>
      </w:r>
      <w:r>
        <w:rPr/>
        <w:t>综合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放军医学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研究生学报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医学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现代医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医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医学与临床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inese Medical Sciences Journa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医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医科大学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学报医学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旦学报医学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交通大学学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学学报医学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医科大学学报自然科学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大学学报医学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大学学报医学版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学报医学版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科大学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事医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航海医学与高气压医学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危重病急救医学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医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全科医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急救医学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疼痛医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真菌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临床医学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 xml:space="preserve">1.2 </w:t>
      </w:r>
      <w:r>
        <w:rPr/>
        <w:t>预防医学、康复医学、卫生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公共卫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预防医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疾病控制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毒理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临床营养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预防医学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老年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康复医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康复理论与实践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老年医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儿童保健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妇幼保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兽共患病学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健康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职业医学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职业医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工业医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血吸虫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防治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地方病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食品卫生杂志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 xml:space="preserve">1.3 </w:t>
      </w:r>
      <w:r>
        <w:rPr/>
        <w:t>中医药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中医药大学学报自然科学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中医药大学学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医药大学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中医药大学学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中医药大学学报（论著除外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中医药大学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界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药现代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医基础医学杂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刺研究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实验方剂学杂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医骨伤科杂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医急症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中医杂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医药信息杂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中医药学刊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正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中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文献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中医药杂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针灸杂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西医结合急救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西医结合肝病杂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西医结合外科杂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西医结合肾病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中西医结合杂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新药与临床药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然产物研究与开发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药理与临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珍国医国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4 </w:t>
      </w:r>
      <w:r>
        <w:rPr>
          <w:rFonts w:ascii="仿宋_GB2312" w:hAnsi="仿宋_GB2312" w:cs="宋体;SimSun" w:eastAsia="仿宋_GB2312"/>
          <w:sz w:val="32"/>
          <w:szCs w:val="32"/>
        </w:rPr>
        <w:t>基础医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与分子免疫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免疫学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临床解剖学杂志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疫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解剖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用生物力学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免疫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剖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心理卫生杂志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组织化学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细胞化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5 </w:t>
      </w:r>
      <w:r>
        <w:rPr>
          <w:rFonts w:ascii="仿宋_GB2312" w:hAnsi="仿宋_GB2312" w:cs="宋体;SimSun" w:eastAsia="仿宋_GB2312"/>
          <w:sz w:val="32"/>
          <w:szCs w:val="32"/>
        </w:rPr>
        <w:t>影像医学、检验诊断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学影像技术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超声医学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介入放射学杂志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放射学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学影像学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介入影像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治疗学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医学计算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像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检验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与实验病理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杂志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诊断病理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6 </w:t>
      </w:r>
      <w:r>
        <w:rPr>
          <w:rFonts w:ascii="仿宋_GB2312" w:hAnsi="仿宋_GB2312" w:cs="宋体;SimSun" w:eastAsia="仿宋_GB2312"/>
          <w:sz w:val="32"/>
          <w:szCs w:val="32"/>
        </w:rPr>
        <w:t>护理学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实用护理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研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进修杂志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与康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放军护理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现代护理杂志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管理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7 </w:t>
      </w:r>
      <w:r>
        <w:rPr>
          <w:rFonts w:ascii="仿宋_GB2312" w:hAnsi="仿宋_GB2312" w:cs="宋体;SimSun" w:eastAsia="仿宋_GB2312"/>
          <w:sz w:val="32"/>
          <w:szCs w:val="32"/>
        </w:rPr>
        <w:t>内科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实用内科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高血压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动脉硬化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老年心脑血管病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循环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心血管病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心律失常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肝脏病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界华人消化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输血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实验血液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糖尿病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风湿病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内分泌代谢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骨质疏松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糖尿病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感染与化疗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医院感染学杂志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8 </w:t>
      </w:r>
      <w:r>
        <w:rPr>
          <w:rFonts w:ascii="仿宋_GB2312" w:hAnsi="仿宋_GB2312" w:cs="宋体;SimSun" w:eastAsia="仿宋_GB2312"/>
          <w:sz w:val="32"/>
          <w:szCs w:val="32"/>
        </w:rPr>
        <w:t>外科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显微外科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实用外科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麻醉学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内镜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实验外科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器官移植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微创外科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消化外科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普通外科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肝胆外科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肾脏病与透析肾移植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脊柱脊髓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创伤骨科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手外科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修复重建外科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矫形外科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inese Journal of Traumatolog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9 </w:t>
      </w:r>
      <w:r>
        <w:rPr>
          <w:rFonts w:ascii="仿宋_GB2312" w:hAnsi="仿宋_GB2312" w:cs="宋体;SimSun" w:eastAsia="仿宋_GB2312"/>
          <w:sz w:val="32"/>
          <w:szCs w:val="32"/>
        </w:rPr>
        <w:t>妇产科、儿科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实用妇科与产科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妇产科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围产医学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儿科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儿科临床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实用儿科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当代儿科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循证儿科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0 </w:t>
      </w:r>
      <w:r>
        <w:rPr>
          <w:rFonts w:ascii="仿宋_GB2312" w:hAnsi="仿宋_GB2312" w:cs="宋体;SimSun" w:eastAsia="仿宋_GB2312"/>
          <w:sz w:val="32"/>
          <w:szCs w:val="32"/>
        </w:rPr>
        <w:t>肿瘤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癌症（中、英文版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癌症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肿瘤防治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肿瘤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放射肿瘤学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肿瘤生物治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防治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肺癌杂志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1 </w:t>
      </w:r>
      <w:r>
        <w:rPr>
          <w:rFonts w:ascii="仿宋_GB2312" w:hAnsi="仿宋_GB2312" w:cs="宋体;SimSun" w:eastAsia="仿宋_GB2312"/>
          <w:sz w:val="32"/>
          <w:szCs w:val="32"/>
        </w:rPr>
        <w:t>神经病学与精神病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神经精神疾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行为医学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脑科学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神经医学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脑血管病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风与神经疾病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神经免疫学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病学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脑血管病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临床心理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2 </w:t>
      </w:r>
      <w:r>
        <w:rPr>
          <w:rFonts w:ascii="仿宋_GB2312" w:hAnsi="仿宋_GB2312" w:cs="宋体;SimSun" w:eastAsia="仿宋_GB2312"/>
          <w:sz w:val="32"/>
          <w:szCs w:val="32"/>
        </w:rPr>
        <w:t>皮肤病学与性病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皮肤性病学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皮肤科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男科学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男科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3 </w:t>
      </w:r>
      <w:r>
        <w:rPr>
          <w:rFonts w:ascii="仿宋_GB2312" w:hAnsi="仿宋_GB2312" w:cs="宋体;SimSun" w:eastAsia="仿宋_GB2312"/>
          <w:sz w:val="32"/>
          <w:szCs w:val="32"/>
        </w:rPr>
        <w:t>耳鼻咽喉科、眼科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耳鼻咽喉头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科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耳科学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听力语言康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新进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实用眼科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实验眼科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眼底病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眼视光学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科学杂志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4 </w:t>
      </w:r>
      <w:r>
        <w:rPr>
          <w:rFonts w:ascii="仿宋_GB2312" w:hAnsi="仿宋_GB2312" w:cs="宋体;SimSun" w:eastAsia="仿宋_GB2312"/>
          <w:sz w:val="32"/>
          <w:szCs w:val="32"/>
        </w:rPr>
        <w:t>口腔医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口腔医学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口腔医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牙体牙髓牙周病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医学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颌面外科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口腔正畸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15</w:t>
      </w:r>
      <w:r>
        <w:rPr>
          <w:rFonts w:ascii="仿宋_GB2312" w:hAnsi="仿宋_GB2312" w:cs="宋体;SimSun" w:eastAsia="仿宋_GB2312"/>
          <w:sz w:val="32"/>
          <w:szCs w:val="32"/>
        </w:rPr>
        <w:t>药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临床药理学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新药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药科大学学报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院药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新药与临床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药导报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药科大学学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urnal of Chinese Pharmaceutical Scienc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海洋药物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西药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药工业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药学研究杂志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生物技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现代应用药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药物化学杂志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不良反应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6 </w:t>
      </w:r>
      <w:r>
        <w:rPr>
          <w:rFonts w:ascii="仿宋_GB2312" w:hAnsi="仿宋_GB2312" w:cs="宋体;SimSun" w:eastAsia="仿宋_GB2312"/>
          <w:sz w:val="32"/>
          <w:szCs w:val="32"/>
        </w:rPr>
        <w:t>卫生管理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研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卫生检验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卫生经济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与哲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卫生事业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学伦理学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药管理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学校卫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17 </w:t>
      </w:r>
      <w:r>
        <w:rPr>
          <w:rFonts w:ascii="仿宋_GB2312" w:hAnsi="仿宋_GB2312" w:cs="宋体;SimSun" w:eastAsia="仿宋_GB2312"/>
          <w:sz w:val="32"/>
          <w:szCs w:val="32"/>
        </w:rPr>
        <w:t>医学教育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医学教育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高等医学教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护理教育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教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医学教育探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学教育技术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教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cs="宋体;SimSun" w:eastAsia="楷体_GB2312"/>
          <w:sz w:val="32"/>
          <w:szCs w:val="32"/>
        </w:rPr>
        <w:t>自然科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宋体;SimSun" w:eastAsia="仿宋_GB2312"/>
          <w:sz w:val="32"/>
          <w:szCs w:val="32"/>
        </w:rPr>
        <w:t>综合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导报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技术通讯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基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通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师范大学学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旦学报自然科学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海洋大学学报自然科学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学报理学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技术大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大学学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大学学报理学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学学报自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开大学学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宋体;SimSun" w:eastAsia="仿宋_GB2312"/>
          <w:sz w:val="32"/>
          <w:szCs w:val="32"/>
        </w:rPr>
        <w:t>数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的实践与认识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糊系统与数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数学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筹学学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概率统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数学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mmunications in Mathematical Research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学校计算数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信息论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理统计与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统计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3 </w:t>
      </w:r>
      <w:r>
        <w:rPr>
          <w:rFonts w:ascii="仿宋_GB2312" w:hAnsi="仿宋_GB2312" w:cs="宋体;SimSun" w:eastAsia="仿宋_GB2312"/>
          <w:sz w:val="32"/>
          <w:szCs w:val="32"/>
        </w:rPr>
        <w:t>化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测试学报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通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通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谱学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试验室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催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研究与应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高分子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成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试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inese Journal of Polymer Scienc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科学学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科学与光化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析科学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化检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分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4 </w:t>
      </w:r>
      <w:r>
        <w:rPr>
          <w:rFonts w:ascii="仿宋_GB2312" w:hAnsi="仿宋_GB2312" w:cs="宋体;SimSun" w:eastAsia="仿宋_GB2312"/>
          <w:sz w:val="32"/>
          <w:szCs w:val="32"/>
        </w:rPr>
        <w:t>生物科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与环境生物学报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物理进展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理科学进展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因组学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生物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类学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nomics Proteomics &amp; Bioinformatic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科学学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分类与资源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分类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比较医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irologica Sin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实验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病毒学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环境学报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学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生态学杂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毒理学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5 </w:t>
      </w:r>
      <w:r>
        <w:rPr>
          <w:rFonts w:ascii="仿宋_GB2312" w:hAnsi="仿宋_GB2312" w:cs="宋体;SimSun" w:eastAsia="仿宋_GB2312"/>
          <w:sz w:val="32"/>
          <w:szCs w:val="32"/>
        </w:rPr>
        <w:t>农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学报农业与生命科学版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大学学报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通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 xml:space="preserve">3. </w:t>
      </w:r>
      <w:r>
        <w:rPr/>
        <w:t>工  学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器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研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工程与科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仿真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与软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型微型计算机系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用化学工业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进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新型材料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生物工程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科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研究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与技术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物资源与环境学报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流域资源与环境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医学工程学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与生物技术学报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食品科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声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4. </w:t>
      </w:r>
      <w:r>
        <w:rPr>
          <w:rFonts w:ascii="楷体_GB2312" w:hAnsi="楷体_GB2312" w:cs="宋体;SimSun" w:eastAsia="楷体_GB2312"/>
          <w:sz w:val="32"/>
          <w:szCs w:val="32"/>
        </w:rPr>
        <w:t>人文、社会科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1 </w:t>
      </w:r>
      <w:r>
        <w:rPr>
          <w:rFonts w:ascii="仿宋_GB2312" w:hAnsi="仿宋_GB2312" w:cs="宋体;SimSun" w:eastAsia="仿宋_GB2312"/>
          <w:sz w:val="32"/>
          <w:szCs w:val="32"/>
        </w:rPr>
        <w:t>综合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外社会科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放时代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海学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社会科学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师范大学学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社会科学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师范大学学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社会科学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师范大学学报哲学社会科学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与探索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求是学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学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文化研究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求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论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交通大学学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州学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海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与争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学学报哲学社会科学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大学学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辑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大学学报哲学社会科学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社会科学院研究生院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交通大学学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社会科学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社会科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中科技大学学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大学学报社会科学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济大学学报社会科学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学报哲学社会科学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高校社会科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社会科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论坛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2 </w:t>
      </w:r>
      <w:r>
        <w:rPr>
          <w:rFonts w:ascii="仿宋_GB2312" w:hAnsi="仿宋_GB2312" w:cs="宋体;SimSun" w:eastAsia="仿宋_GB2312"/>
          <w:sz w:val="32"/>
          <w:szCs w:val="32"/>
        </w:rPr>
        <w:t>政治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行政学院学报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中央党校学报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行政学院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探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特色社会主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行政学院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视野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青年研究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的文献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求实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青年政治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世界社会主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问题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外理论动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国际关系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政治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浙江省委党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导刊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学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观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论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泽东邓小平理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视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理论教育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党建与思想教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工作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研究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辅导员学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青年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3 </w:t>
      </w:r>
      <w:r>
        <w:rPr>
          <w:rFonts w:ascii="仿宋_GB2312" w:hAnsi="仿宋_GB2312" w:cs="宋体;SimSun" w:eastAsia="仿宋_GB2312"/>
          <w:sz w:val="32"/>
          <w:szCs w:val="32"/>
        </w:rPr>
        <w:t>哲学、心理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动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德与文明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哲学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伦理学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子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技术哲学研究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科学进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发展与教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探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与行为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4 </w:t>
      </w:r>
      <w:r>
        <w:rPr>
          <w:rFonts w:ascii="仿宋_GB2312" w:hAnsi="仿宋_GB2312" w:cs="宋体;SimSun" w:eastAsia="仿宋_GB2312"/>
          <w:sz w:val="32"/>
          <w:szCs w:val="32"/>
        </w:rPr>
        <w:t>社会学、人口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与经济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女研究论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学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口与发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界民族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5 </w:t>
      </w:r>
      <w:r>
        <w:rPr>
          <w:rFonts w:ascii="仿宋_GB2312" w:hAnsi="仿宋_GB2312" w:cs="宋体;SimSun" w:eastAsia="仿宋_GB2312"/>
          <w:sz w:val="32"/>
          <w:szCs w:val="32"/>
        </w:rPr>
        <w:t>法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法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科学（西北政法大学学报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制与社会发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评论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与法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较法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球法律评论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法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论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政法大学学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法学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商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法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6 </w:t>
      </w:r>
      <w:r>
        <w:rPr>
          <w:rFonts w:ascii="仿宋_GB2312" w:hAnsi="仿宋_GB2312" w:cs="宋体;SimSun" w:eastAsia="仿宋_GB2312"/>
          <w:sz w:val="32"/>
          <w:szCs w:val="32"/>
        </w:rPr>
        <w:t>经济、财会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科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问题探索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经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纵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经济科学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改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经济与管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界经济研究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界经济与政治论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太经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经济问题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发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社会经济史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经济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评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开经济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研究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观经济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体制改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审计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内部审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与经济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业经济与管理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业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（对外经济贸易大学学报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商学院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流通经济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合作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贸探索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研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财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科学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问题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财经大学学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财经大学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理论与实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财政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论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与会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财会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会通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会月刊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贸研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与经济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财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金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论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金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经济学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金融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7 </w:t>
      </w:r>
      <w:r>
        <w:rPr>
          <w:rFonts w:ascii="仿宋_GB2312" w:hAnsi="仿宋_GB2312" w:cs="宋体;SimSun" w:eastAsia="仿宋_GB2312"/>
          <w:sz w:val="32"/>
          <w:szCs w:val="32"/>
        </w:rPr>
        <w:t>管理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与发展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学与科学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技论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进步与对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科学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管理研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技术与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评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管理研究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力资源开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现代化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观经济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经济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工程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管理学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8 </w:t>
      </w:r>
      <w:r>
        <w:rPr>
          <w:rFonts w:ascii="仿宋_GB2312" w:hAnsi="仿宋_GB2312" w:cs="宋体;SimSun" w:eastAsia="仿宋_GB2312"/>
          <w:sz w:val="32"/>
          <w:szCs w:val="32"/>
        </w:rPr>
        <w:t>新闻传播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传播（中国传媒大学学报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辑之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发行研究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大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传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记者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辑学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科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出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编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与出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界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9 </w:t>
      </w:r>
      <w:r>
        <w:rPr>
          <w:rFonts w:ascii="仿宋_GB2312" w:hAnsi="仿宋_GB2312" w:cs="宋体;SimSun" w:eastAsia="仿宋_GB2312"/>
          <w:sz w:val="32"/>
          <w:szCs w:val="32"/>
        </w:rPr>
        <w:t>图书馆、情报与档案管理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技期刊研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杂志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情报知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建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报资料工作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论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报科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报理论与实践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图书情报技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工作与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学研究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与情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图书馆学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学研究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报杂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理论与实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档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档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与建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管理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10 </w:t>
      </w:r>
      <w:r>
        <w:rPr>
          <w:rFonts w:ascii="仿宋_GB2312" w:hAnsi="仿宋_GB2312" w:cs="宋体;SimSun" w:eastAsia="仿宋_GB2312"/>
          <w:sz w:val="32"/>
          <w:szCs w:val="32"/>
        </w:rPr>
        <w:t>教育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与研究生教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教育研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特殊教育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球教育展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与经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教育学刊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理论与实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研究与实验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教育行政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教育研究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术月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放教育研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化教育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教育研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高等教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旦教育论坛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大学教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师范大学学报教育科学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教育科学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教育研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远程教育杂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教育技术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11 </w:t>
      </w:r>
      <w:r>
        <w:rPr>
          <w:rFonts w:ascii="仿宋_GB2312" w:hAnsi="仿宋_GB2312" w:cs="宋体;SimSun" w:eastAsia="仿宋_GB2312"/>
          <w:sz w:val="32"/>
          <w:szCs w:val="32"/>
        </w:rPr>
        <w:t>体育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体育学院学报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刊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文化导刊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与科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体育学院学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体育学院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体育学院学报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体育学院学报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体育学院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体育科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12 </w:t>
      </w:r>
      <w:r>
        <w:rPr>
          <w:rFonts w:ascii="仿宋_GB2312" w:hAnsi="仿宋_GB2312" w:cs="宋体;SimSun" w:eastAsia="仿宋_GB2312"/>
          <w:sz w:val="32"/>
          <w:szCs w:val="32"/>
        </w:rPr>
        <w:t>语言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教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与外语教学（大连外国语学院学报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刊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教学与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科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放军外国语学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文字应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修辞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学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外国语大学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外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电化教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教学理论与实践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13 </w:t>
      </w:r>
      <w:r>
        <w:rPr>
          <w:rFonts w:ascii="仿宋_GB2312" w:hAnsi="仿宋_GB2312" w:cs="宋体;SimSun" w:eastAsia="仿宋_GB2312"/>
          <w:sz w:val="32"/>
          <w:szCs w:val="32"/>
        </w:rPr>
        <w:t>文学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比较文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外文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外国文学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文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作家评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迅研究月刊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文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艺理论与批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艺争鸣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说评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文学史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学习与研究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技翻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14 </w:t>
      </w:r>
      <w:r>
        <w:rPr>
          <w:rFonts w:ascii="仿宋_GB2312" w:hAnsi="仿宋_GB2312" w:cs="宋体;SimSun" w:eastAsia="仿宋_GB2312"/>
          <w:sz w:val="32"/>
          <w:szCs w:val="32"/>
        </w:rPr>
        <w:t>艺术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音乐学院学报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研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影艺术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音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艺术（上海音乐学院学报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百家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艺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（中央戏剧学院学报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电影学院学报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音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界电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15 </w:t>
      </w:r>
      <w:r>
        <w:rPr>
          <w:rFonts w:ascii="仿宋_GB2312" w:hAnsi="仿宋_GB2312" w:cs="宋体;SimSun" w:eastAsia="仿宋_GB2312"/>
          <w:sz w:val="32"/>
          <w:szCs w:val="32"/>
        </w:rPr>
        <w:t>历史类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0"/>
        <w:gridCol w:w="520"/>
        <w:gridCol w:w="2260"/>
        <w:gridCol w:w="520"/>
        <w:gridCol w:w="2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物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学月刊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学史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中国史研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档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文史论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古与文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南文化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学集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中国社会科学报（理论版）、中国教育报（理论版），其它被列入最新年度中国科学引文数据库（</w:t>
      </w:r>
      <w:r>
        <w:rPr>
          <w:rFonts w:eastAsia="仿宋_GB2312" w:ascii="仿宋_GB2312" w:hAnsi="仿宋_GB2312"/>
          <w:sz w:val="32"/>
          <w:szCs w:val="32"/>
        </w:rPr>
        <w:t>CSCD</w:t>
      </w:r>
      <w:r>
        <w:rPr>
          <w:rFonts w:ascii="仿宋_GB2312" w:hAnsi="仿宋_GB2312" w:eastAsia="仿宋_GB2312"/>
          <w:sz w:val="32"/>
          <w:szCs w:val="32"/>
        </w:rPr>
        <w:t>）（核心库）、中文社会科学引文索引（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）（核心版）来源期刊目录及《浙江大学国内学术期刊名录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版）》中的国内核心期刊，视为二级期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三级期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上述一级、二级期刊外，其它被列入最新年度中文核心期刊目录总览、中国科学引文数据库（</w:t>
      </w:r>
      <w:r>
        <w:rPr>
          <w:rFonts w:eastAsia="仿宋_GB2312" w:ascii="仿宋_GB2312" w:hAnsi="仿宋_GB2312"/>
          <w:sz w:val="32"/>
          <w:szCs w:val="32"/>
        </w:rPr>
        <w:t>CSCD</w:t>
      </w:r>
      <w:r>
        <w:rPr>
          <w:rFonts w:ascii="仿宋_GB2312" w:hAnsi="仿宋_GB2312" w:eastAsia="仿宋_GB2312"/>
          <w:sz w:val="32"/>
          <w:szCs w:val="32"/>
        </w:rPr>
        <w:t>）（扩展库）、中文社会科学引文索引（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）（扩展版）来源期刊目录的，作为三级期刊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四级期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上述一级、二级、三级期刊外，经国家新闻出版管理部门核准具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号的学术期刊，作为四级期刊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凡本名录收录的学术期刊，以该刊的全名为准，简称或在该刊名后附加内容的均不认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国内出版的英文期刊，除个别特定的以外，与同名（或实质同名）的中文期刊（两者</w:t>
      </w:r>
      <w:r>
        <w:rPr>
          <w:rFonts w:eastAsia="仿宋_GB2312" w:ascii="仿宋_GB2312" w:hAnsi="仿宋_GB2312"/>
          <w:sz w:val="32"/>
          <w:szCs w:val="32"/>
        </w:rPr>
        <w:t>ISSN</w:t>
      </w:r>
      <w:r>
        <w:rPr>
          <w:rFonts w:ascii="仿宋_GB2312" w:hAnsi="仿宋_GB2312" w:eastAsia="仿宋_GB2312"/>
          <w:sz w:val="32"/>
          <w:szCs w:val="32"/>
        </w:rPr>
        <w:t>号不同）同等对待；注明为英文版的期刊，中文版的同名期刊不同等对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期刊中论文简报、摘要，会议报道，科技、产品信息，译文，讲座，补白等均不作为该期刊发表的学术论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本名录由科研处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本名录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行，原《浙江中医药大学国内期刊分级名录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版）》（浙中大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" w:hRule="atLeast"/>
        </w:trPr>
        <w:tc>
          <w:tcPr>
            <w:tcW w:w="89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4" w:name="抄送单位"/>
            <w:r>
              <w:rPr>
                <w:rFonts w:ascii="仿宋_GB2312" w:hAnsi="仿宋_GB2312" w:eastAsia="仿宋_GB2312"/>
                <w:sz w:val="28"/>
                <w:szCs w:val="28"/>
              </w:rPr>
              <w:t>纪委，各党总支（党委），党委各部门，工会、团委。</w:t>
            </w:r>
            <w:bookmarkEnd w:id="4"/>
          </w:p>
        </w:tc>
      </w:tr>
      <w:tr>
        <w:trPr>
          <w:trHeight w:val="319" w:hRule="atLeast"/>
        </w:trPr>
        <w:tc>
          <w:tcPr>
            <w:tcW w:w="892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医药大学校长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8:00Z</dcterms:created>
  <dc:creator>Lenovo User</dc:creator>
  <dc:description/>
  <cp:keywords/>
  <dc:language>en-US</dc:language>
  <cp:lastModifiedBy>复打中心</cp:lastModifiedBy>
  <dcterms:modified xsi:type="dcterms:W3CDTF">2015-08-17T07:58:00Z</dcterms:modified>
  <cp:revision>2</cp:revision>
  <dc:subject/>
  <dc:title>浙中大党委发〔2010〕12号</dc:title>
</cp:coreProperties>
</file>