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浙江省优秀硕士学位论文推荐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0344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浙江中医药大学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2098"/>
        <w:gridCol w:w="2001"/>
        <w:gridCol w:w="1298"/>
        <w:gridCol w:w="502"/>
        <w:gridCol w:w="796"/>
        <w:gridCol w:w="1299"/>
      </w:tblGrid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硕士学位日期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培养类型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一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（导师组按序填入）</w:t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硕期间获得与硕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⑦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3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按国家有关保密规定，经审查，本学位论文不涉密，可在互联网上公开评审并全文公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right="84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保密委员会公章</w:t>
            </w:r>
          </w:p>
          <w:p>
            <w:pPr>
              <w:pStyle w:val="Normal"/>
              <w:ind w:right="84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无保密委员会的单位可盖单位公章代替）</w:t>
            </w:r>
          </w:p>
          <w:p>
            <w:pPr>
              <w:pStyle w:val="Normal"/>
              <w:ind w:right="168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right="168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学校审查，本学位论文与授予学位时的原文一致，“代表性成果”等相关材料和数据准确无误、真实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可靠，同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意推荐参加浙江省优秀硕士学位论文评选。以上特此承诺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Cs w:val="21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;SimSun" w:hAnsi="宋体;SimSun" w:cs="宋体;SimSun"/>
          <w:szCs w:val="21"/>
        </w:rPr>
        <w:t>①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pacing w:val="-6"/>
        </w:rPr>
        <w:t>培养类型</w:t>
      </w:r>
      <w:r>
        <w:rPr>
          <w:rFonts w:ascii="宋体;SimSun" w:hAnsi="宋体;SimSun"/>
        </w:rPr>
        <w:t>”限填“学术型”或“专业型”；如专业型无二级学科或专业，“</w:t>
      </w:r>
      <w:r>
        <w:rPr>
          <w:rFonts w:ascii="宋体;SimSun" w:hAnsi="宋体;SimSun" w:cs="宋体;SimSun"/>
        </w:rPr>
        <w:t>二级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称”及“二级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码”请填“无”</w:t>
      </w:r>
      <w:r>
        <w:rPr>
          <w:rFonts w:ascii="宋体;SimSun" w:hAnsi="宋体;SimSun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代表性成果”限填所有各年度作者攻硕期间获得的与硕士学位论文密切相关、并能反映学位论文水平的成果。可填学术论文、专著、知识产权、奖励、展演、社会评价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，且必须是在规定时间内公开发表（含网络在线发表）或审批的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成果出处”栏，可填写刊物名称、出版机构、奖励发放单位、展演组织部门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获得年月”栏，可填成果取得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、媒体链接等。填写“检索号”时，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检索，则填写论文检索号；否则填写刊物的出版年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8:00Z</dcterms:created>
  <dc:creator>微软中国</dc:creator>
  <dc:description/>
  <cp:keywords/>
  <dc:language>en-US</dc:language>
  <cp:lastModifiedBy>DELL</cp:lastModifiedBy>
  <dcterms:modified xsi:type="dcterms:W3CDTF">2024-04-25T06:05:00Z</dcterms:modified>
  <cp:revision>4</cp:revision>
  <dc:subject/>
  <dc:title>附件1</dc:title>
</cp:coreProperties>
</file>