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教授委员会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二三届学位授予会议决议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浙江中医药大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教授委员会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召开会议，审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学位授予工作，学位评定分委员会应到委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实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符合规定人数。根据《中华人民共和国学位条例》、《浙江中医药大学学位授予工作办法》规定，通过表决，决定授予医学博士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中医博士专业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授予硕士学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授予硕士专业学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。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***</w:t>
      </w:r>
      <w:r>
        <w:rPr>
          <w:sz w:val="32"/>
          <w:szCs w:val="32"/>
        </w:rPr>
        <w:t>（学生姓名）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毕业未达到学位授予条件，此次仅毕业不授予学位。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sz w:val="30"/>
          <w:szCs w:val="30"/>
        </w:rPr>
        <w:t>***</w:t>
      </w:r>
      <w:r>
        <w:rPr>
          <w:sz w:val="32"/>
          <w:szCs w:val="32"/>
        </w:rPr>
        <w:t>（学生姓名）</w:t>
      </w:r>
      <w:r>
        <w:rPr>
          <w:sz w:val="30"/>
          <w:szCs w:val="30"/>
        </w:rPr>
        <w:t>到期不再授予学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中医药大学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教授委员会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二三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5:00Z</dcterms:created>
  <dc:creator>FtpDown</dc:creator>
  <dc:description/>
  <cp:keywords/>
  <dc:language>en-US</dc:language>
  <cp:lastModifiedBy>齐嘉阳</cp:lastModifiedBy>
  <cp:lastPrinted>2012-06-05T11:25:00Z</cp:lastPrinted>
  <dcterms:modified xsi:type="dcterms:W3CDTF">2023-05-09T08:01:00Z</dcterms:modified>
  <cp:revision>6</cp:revision>
  <dc:subject/>
  <dc:title>         </dc:title>
</cp:coreProperties>
</file>