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粗宋简体;宋体" w:hAnsi="方正粗宋简体;宋体" w:eastAsia="方正粗宋简体;宋体"/>
          <w:color w:val="FF0000"/>
          <w:w w:val="93"/>
          <w:sz w:val="97"/>
          <w:szCs w:val="97"/>
        </w:rPr>
      </w:pPr>
      <w:r>
        <w:rPr>
          <w:rFonts w:eastAsia="方正粗宋简体;宋体" w:ascii="方正粗宋简体;宋体" w:hAnsi="方正粗宋简体;宋体"/>
          <w:color w:val="FF0000"/>
          <w:w w:val="93"/>
          <w:sz w:val="97"/>
          <w:szCs w:val="97"/>
        </w:rPr>
      </w:r>
    </w:p>
    <w:p>
      <w:pPr>
        <w:pStyle w:val="Normal"/>
        <w:spacing w:lineRule="auto" w:line="720"/>
        <w:jc w:val="center"/>
        <w:rPr>
          <w:rFonts w:ascii="方正粗宋简体;宋体" w:hAnsi="方正粗宋简体;宋体" w:eastAsia="方正粗宋简体;宋体"/>
          <w:color w:val="FF0000"/>
          <w:w w:val="63"/>
          <w:sz w:val="97"/>
          <w:szCs w:val="97"/>
        </w:rPr>
      </w:pPr>
      <w:r>
        <w:rPr>
          <w:rFonts w:ascii="方正粗宋简体;宋体" w:hAnsi="方正粗宋简体;宋体" w:eastAsia="方正粗宋简体;宋体"/>
          <w:color w:val="FF0000"/>
          <w:w w:val="63"/>
          <w:sz w:val="97"/>
          <w:szCs w:val="97"/>
        </w:rPr>
        <w:t>浙江中医药大学校长办公室文件</w:t>
      </w:r>
    </w:p>
    <w:p>
      <w:pPr>
        <w:pStyle w:val="Normal"/>
        <w:spacing w:lineRule="exact" w:line="8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中医大校办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;仿宋"/>
          <w:color w:val="FF0000"/>
          <w:sz w:val="44"/>
          <w:szCs w:val="44"/>
          <w:lang w:val="en-US" w:eastAsia="en-US"/>
        </w:rPr>
      </w:pPr>
      <w:r>
        <w:rPr>
          <w:rFonts w:eastAsia="仿宋_GB2312;仿宋" w:ascii="宋体" w:hAnsi="宋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校长办公室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年度校级研究生教育教学改革项目的通知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学院、医院，各职能部门，富春校区管委会，直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根据《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浙江中医药大学研究生教育教学改革研究项目管理办法</w:t>
      </w:r>
      <w:r>
        <w:rPr>
          <w:rFonts w:ascii="仿宋" w:hAnsi="仿宋" w:cs="仿宋" w:eastAsia="仿宋"/>
          <w:sz w:val="32"/>
          <w:szCs w:val="28"/>
        </w:rPr>
        <w:t>》，经个人申报、学院推荐、专家评审、学校审定，确定了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度研究生教育教学改革项目</w:t>
      </w:r>
      <w:r>
        <w:rPr>
          <w:rFonts w:eastAsia="仿宋" w:cs="仿宋" w:ascii="仿宋" w:hAnsi="仿宋"/>
          <w:sz w:val="32"/>
          <w:szCs w:val="28"/>
        </w:rPr>
        <w:t>23</w:t>
      </w:r>
      <w:r>
        <w:rPr>
          <w:rFonts w:ascii="仿宋" w:hAnsi="仿宋" w:cs="仿宋" w:eastAsia="仿宋"/>
          <w:sz w:val="32"/>
          <w:szCs w:val="28"/>
        </w:rPr>
        <w:t>项，其中专业教材建设项目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项，教学案例库建设项目</w:t>
      </w:r>
      <w:r>
        <w:rPr>
          <w:rFonts w:eastAsia="仿宋" w:cs="仿宋" w:ascii="仿宋" w:hAnsi="仿宋"/>
          <w:sz w:val="32"/>
          <w:szCs w:val="28"/>
        </w:rPr>
        <w:t>17</w:t>
      </w:r>
      <w:r>
        <w:rPr>
          <w:rFonts w:ascii="仿宋" w:hAnsi="仿宋" w:cs="仿宋" w:eastAsia="仿宋"/>
          <w:sz w:val="32"/>
          <w:szCs w:val="28"/>
        </w:rPr>
        <w:t>项。现将立项项目予以公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项目建设周期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年，项目负责人须负责项目的整体规划和实施，签订项目任务书，按期保质地开展研究工作，并按规定提交进展报告。研究生院将根据项目任务书对项目实施情况进行检查、监督。未按时结题者，不得参加下年度项目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重大招标项目首次经费下拨</w:t>
      </w:r>
      <w:r>
        <w:rPr>
          <w:rFonts w:eastAsia="仿宋" w:cs="仿宋" w:ascii="仿宋" w:hAnsi="仿宋"/>
          <w:sz w:val="32"/>
          <w:szCs w:val="28"/>
        </w:rPr>
        <w:t>50</w:t>
      </w:r>
      <w:r>
        <w:rPr>
          <w:rFonts w:eastAsia="仿宋" w:cs="仿宋" w:ascii="仿宋" w:hAnsi="仿宋"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28"/>
        </w:rPr>
        <w:t>中期检查通过后下拨第二次</w:t>
      </w:r>
      <w:r>
        <w:rPr>
          <w:rFonts w:eastAsia="仿宋" w:cs="仿宋" w:ascii="仿宋" w:hAnsi="仿宋"/>
          <w:sz w:val="32"/>
          <w:szCs w:val="28"/>
        </w:rPr>
        <w:t>50%</w:t>
      </w:r>
      <w:r>
        <w:rPr>
          <w:rFonts w:ascii="仿宋" w:hAnsi="仿宋" w:cs="仿宋" w:eastAsia="仿宋"/>
          <w:sz w:val="32"/>
          <w:szCs w:val="28"/>
        </w:rPr>
        <w:t>的经费。</w:t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浙江中医药大学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度研究生教育教学改革立项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浙江中医药大学校长办公室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度研究生教育教学改革立项项目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专业教材（重大招标项目）</w:t>
      </w:r>
    </w:p>
    <w:p>
      <w:pPr>
        <w:pStyle w:val="Normal"/>
        <w:spacing w:lineRule="exact" w:line="64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3"/>
        <w:gridCol w:w="1118"/>
        <w:gridCol w:w="2551"/>
        <w:gridCol w:w="1701"/>
        <w:gridCol w:w="851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主要参与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医诊断学研究与进展》研究生教材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岳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红、李春雯、刘晓谷、韩进、余王琴、方传明、杨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医学院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卫生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型《医学统计学》研究生教材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卫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傅传喜、孔丽娅、陈如程、王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医学院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卫生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诊断学进展》研究生教材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  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烁，黄宣，王灵聪，吴建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内外科护理专科实践》研究生教材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桂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翠珍、汪国建、蔡华娟、沈 勤、屠乐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道地药材的本草学研究与实践》研究生教材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水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俞冰、汪红、张春椿、李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现代分子细胞生物学理论与实践》研究生双语教材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春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男、窦晓兵、胡林峰、钱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学案例库（重大招标项目）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3"/>
        <w:gridCol w:w="1118"/>
        <w:gridCol w:w="2551"/>
        <w:gridCol w:w="1701"/>
        <w:gridCol w:w="851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主要参与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学专业学位硕士研究生教学案例库建设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一）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真、马丽俐、蒋学禄、李岚、童培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）（含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医妇科病案数据库的规范建设与运用）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全爱、张尊敬、赵宏利、王素霞、马景、陈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三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）（含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层次临床案例库建设在专硕住院医师规范化培训中的应用）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莫达瑜、石莹、刘英超、莫达瑜、赵蕾、江延姣、杨科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二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）（含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发热为表现的感染性疾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B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临床诊疗思路案例库建设）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维、徐远胜、谢赟、胡大成、蒋小仙、厉慧琴、朱婧、朱国献、李思颖、高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四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口腔医学专业案例库建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园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海燕、冯剑颖、卢海平、王仁飞、陈建治、江银华、郑沛、刘敏、霍光、方进华、罗苏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专硕综合案例库的开发与应用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桂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秋华、宁丽、汪国建、周云仙、俞国红、李益民、张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共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P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专业案例库建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才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艳香、荣超、冷志伟、蒋姝函、马莎、陈雅婷、陈美玲、夏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共卫生案例库建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傅传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盈颖、叶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医学院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公共卫生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项目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3"/>
        <w:gridCol w:w="1118"/>
        <w:gridCol w:w="2551"/>
        <w:gridCol w:w="1701"/>
        <w:gridCol w:w="851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主要参与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）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针灸治疗头面躯体痛证的循证医学案例库规范与建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全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狄忠、李璐、陈晓军、李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三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）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肺痨案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尊敬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净、谢小涛、何媚燕、周光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三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）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高级模拟人在急危重症案例库中应用的研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莫达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英超、李春雯、孙静、赵蕾、江向红、邬元曦、王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二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）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床旁超声筛查中心静脉导管相关性血栓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灵聪、蔡丹莉、张志荣、祝  晨、金水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一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）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明原因咯血的诊疗思路分析和案例库的建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利民、戴琳、王娇莉、沈凌、来蕾、赵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四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）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急诊医学教学案例库的建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远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弋、吴锦鸿、周悦婷、郑娉娉、方金燕、谢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四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）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研究生规范化培训心肺复苏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弋、徐远胜、赵雪、黄赣英、郑娉娉、宓奔、江哲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四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专业学位硕士研究生教学案例库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）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消化系统肿瘤的影像诊断案例库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D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联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BL+CB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模式教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大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斌、甄涛、翟路路、吴林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四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专硕综合案例库的开发与应用研究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于转化式学习理论的护理专业硕士教学案例库的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益民、陆骏、沈小玲、金建芬、周宁宁、周临、郑贝贝、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/>
          <w:sz w:val="30"/>
          <w:szCs w:val="30"/>
        </w:rPr>
      </w:pPr>
      <w:r>
        <w:rPr>
          <w:rFonts w:eastAsia="仿宋_GB2312;仿宋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各党总支（党委），党委各部门，富春校区党工委，工会、团委。</w:t>
            </w:r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中医药大学校长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46:00Z</dcterms:created>
  <dc:creator>Lenovo User</dc:creator>
  <dc:description/>
  <dc:language>en-US</dc:language>
  <cp:lastModifiedBy>朱宇峰</cp:lastModifiedBy>
  <cp:lastPrinted>2013-06-09T09:27:00Z</cp:lastPrinted>
  <dcterms:modified xsi:type="dcterms:W3CDTF">2019-10-15T02:19:24Z</dcterms:modified>
  <cp:revision>2</cp:revision>
  <dc:subject/>
  <dc:title>浙中大党委发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940</vt:lpwstr>
  </property>
</Properties>
</file>