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一级期刊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83</w:t>
      </w:r>
      <w:r>
        <w:rPr/>
        <w:t>种）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99"/>
        <w:gridCol w:w="479"/>
        <w:gridCol w:w="77"/>
        <w:gridCol w:w="2321"/>
        <w:gridCol w:w="546"/>
        <w:gridCol w:w="2398"/>
      </w:tblGrid>
      <w:tr>
        <w:trPr>
          <w:trHeight w:val="559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．医  学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医学杂志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预防医学杂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流行病学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病理生理杂志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应用生理学杂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微生物学和免疫学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寄生虫学与寄生虫病杂志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内科杂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外科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妇产科杂志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儿科杂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泌尿外科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血液学杂志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肿瘤杂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心血管病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肾脏病杂志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消化杂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内分泌代谢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精神科杂志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普通外科杂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检验医学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整形外科杂志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神经外科杂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骨科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神经科杂志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放射学杂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皮肤科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烧伤杂志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眼科杂志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耳鼻咽喉头颈外科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结核和呼吸杂志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创伤杂志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小儿外科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麻醉学杂志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超声影像学杂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放射医学与防护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医学遗传学杂志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物理医学与康复杂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胸心血管外科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病理学杂志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急诊医学杂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口腔医学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中西医结合杂志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劳动卫生职业病杂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运动医学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护理杂志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传染病杂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预防兽医学报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医院管理杂志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细胞研究（英文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科学通报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解剖学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病毒学报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4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药理学与毒理学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药理学报（英文版）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药物分析杂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中药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药学学报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草药（中文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药学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药理学通报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北京中医药大学学报（学术版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老年医学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中医药杂志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理科学进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医杂志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针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骨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比较医学杂志</w:t>
            </w:r>
          </w:p>
        </w:tc>
      </w:tr>
      <w:tr>
        <w:trPr>
          <w:trHeight w:val="559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30"/>
                <w:szCs w:val="30"/>
              </w:rPr>
              <w:t>．自然科学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科学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-E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辑）（中、英文版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生物化学与分子生物学报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数学物理学报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动物学报（英文版）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校应用数学学报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化学学报（中、英文版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物化学与生物物理学报（英文版）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遗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理学报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物理（英文版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物物理学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分子学报（中、英文版）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物理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英文版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分子细胞生物学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清华大学学报（自然科学版）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物理学报（中、英文版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环境科学学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北京大学学报（自然科学版）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动物营养学报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等学校化学学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动物学研究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声学学报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数学年刊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(A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数学学报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食品学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食品卫生杂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听力语言康复科学杂志</w:t>
            </w:r>
          </w:p>
        </w:tc>
      </w:tr>
      <w:tr>
        <w:trPr>
          <w:trHeight w:val="559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30"/>
                <w:szCs w:val="30"/>
              </w:rPr>
              <w:t>．工   学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与信息学报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力系统自动化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航天医学与医学工程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计算机学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计量学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机械工程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计算机研究与发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生物医学工程学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学报（中、英文版）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模式识别与人工智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自动化学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通信学报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计算机科学与技术学报（英文版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路与系统学报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工程热物理学报（中英文版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仪器仪表学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软件学报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计算机辅助设计与图形学学报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计算机集成制造系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计算机应用研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机器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30"/>
                <w:szCs w:val="30"/>
              </w:rPr>
              <w:t>．人文、社会科学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法学研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外语教学与研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社会科学文摘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管理世界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文学评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图书馆学报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育研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心理学报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语文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经济研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新华文摘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体育科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历史研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新闻与传播研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社会学研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政治学研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哲学研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外国文学评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社会科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等教育研究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比较教育研究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近代史研究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北京体育大学学报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高教研究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心理科学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共党史研究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育发展研究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科研管理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法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管理科学学报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当代语言学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档案学通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古汉语研究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科学学研究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马克思主义研究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6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情报学报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美术研究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社会科学战线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史学理论研究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研究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统计研究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外国语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现代外语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外国文学研究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翻译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音乐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外法学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人民大学报刊复印资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全文复印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体育科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等工程教育研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武汉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大学教学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4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党建研究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位与研究生教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研究与发展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7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卫生统计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编辑学报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现代情报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思想政治工作研究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高等医学教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其它被列为浙江大学学术期刊名录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版）国内一级期刊的均作为一级期刊。被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CI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SC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EI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I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全文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转载（收录）的论文视同国内一级期刊论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Style15"/>
        <w:spacing w:lineRule="exact" w:line="480" w:before="0" w:after="0"/>
        <w:jc w:val="both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 二级期刊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669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种）</w:t>
      </w:r>
    </w:p>
    <w:p>
      <w:pPr>
        <w:pStyle w:val="Style15"/>
        <w:spacing w:lineRule="exact" w:line="480" w:before="0" w:after="0"/>
        <w:jc w:val="both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tbl>
      <w:tblPr>
        <w:tblW w:w="88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20"/>
        <w:gridCol w:w="480"/>
        <w:gridCol w:w="2420"/>
        <w:gridCol w:w="480"/>
        <w:gridCol w:w="2420"/>
      </w:tblGrid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．医  学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性医药卫生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科学院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事医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学报（医学版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医科大学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科大学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医科大学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军医大学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学报（医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学报（医学版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军医大学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学报（医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学报（医学版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学报（医学科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学报（医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学报（医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医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师进修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史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师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疼痛医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全科医学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医学临床与教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科研管理杂志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防医学、卫生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公共卫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预防医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方病学杂志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消毒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病原生物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职业医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兽共患病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老年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学校卫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业医学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检验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妇幼保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预防医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方病防治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防痨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微生态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中医药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基础医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中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骨伤科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医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急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药科技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急救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西医结合肾病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肝病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西医结合外科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心脑血管病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新药与临床药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药理与临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中医药学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针灸杂志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刺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验方剂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医药大学学报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中医药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医药大学学报（临床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中医药大学学报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中医药大学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大学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中医药大学学报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中医药大学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中医药大学学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医药大学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中医学院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医药大学学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中医药大学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中医学院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学院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中医学院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中医学院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中医学院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中医学院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阳中医学院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医学院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中医学院学报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4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组蛋白质与生物信息学报（英文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解剖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医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与实验病理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与临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免疫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病毒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与分子免疫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循环医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微循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解剖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优生与遗传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行为医学与脑科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特种医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超声医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急救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疗器械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影像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法医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计算机成像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医学影像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医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航海医学与高气压医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影像技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围产医学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航空航天医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放射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物理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学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院感染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伦理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入放射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输血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化学与放射化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放射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动物与比较医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与临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核医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生物医学工程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康复理论与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康复医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美学美容杂志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6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进修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护理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杂志（综合版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研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护理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与康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护理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现代护理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管理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护理教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7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科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内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胃肠病学杂志（英文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循环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华人消化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血液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糖尿病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心血管病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内镜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动脉硬化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风湿病学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验血液学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心脑血管病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胰腺病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危重病急救医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肝脏病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病学和肝病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心律失常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老年多器官疾病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脏起博与心电生理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脏病与透析肾移植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全科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病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消化内镜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8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外科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外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修复重建外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泌尿外科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器官移植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营养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显微外科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胃肠外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胆胰外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理论与实践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验外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微创外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肠外与肠内营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介入心脏病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麻醉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肝胆外科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手外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创伤骨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骨与关节损伤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微侵袭神经外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体定向和功能性神经外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脊柱脊髓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男科学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男科学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正骨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9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妇产科、儿科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妇科与产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妇产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划生育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妇产科进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儿科临床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儿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当代儿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小儿急救医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生儿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儿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肿瘤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肿瘤临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肿瘤生物治疗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癌症研究（英文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肿瘤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变畸变突变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肿瘤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放射肿瘤学杂志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1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神经病学与精神病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神经精神疾病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理卫生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风与神经疾病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神经科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科学通报（英文版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脑血管病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神经病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癫痫与神经电生理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神经免疫学和神经病学杂志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1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皮肤病学与性病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麻风皮肤病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皮肤性病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1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耳鼻咽喉科、眼科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耳鼻咽喉颅底外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耳鼻咽喉头颈外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耳科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耳鼻咽喉科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眼底病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验眼科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眼视光学与视觉科学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1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口腔科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颌面外科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口腔医学杂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颌面修复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口腔医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口腔正畸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牙周病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西口腔医学杂志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1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院药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药工业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抗生素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药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药理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应用药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生物技术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化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药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生化药物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院药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科大学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业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药与临床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流行病学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海洋药物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与临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进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成药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.1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卫生管理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公共卫生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院管理论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院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村卫生事业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事业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院管理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经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管理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医学教育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医学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教育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教育杂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教育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．自然科学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2.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性科学技术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基金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通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力学及言语疾病杂志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2.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研究与评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概率统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学校计算数学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工程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管理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筹学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糊系统与数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的实践与认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值计算与计算机应用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季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粹数学与应用数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2.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力学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力学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进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力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爆炸与冲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动与冲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季刊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2.4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子与分子物理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晶体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光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温物理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波谱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进展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聚变与等离子体物理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物理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温与超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子光学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谱学与光谱分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化检验（物理分册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与振动控制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2.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通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谱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研究与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化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试验室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试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分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催化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测试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化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科学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的化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进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2.6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生物工程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分类与资源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生理学通讯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分类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与环境科学（英文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与环境生物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生物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体古生物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脊椎动物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．工  学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自动化技术、计算机技术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微型计算机系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工程与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型计算机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控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处理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采集与处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信息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感器与微系统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学与计算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仿真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工程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统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型机与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与软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仿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工程与科学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．人文、社会科学</w:t>
            </w:r>
          </w:p>
        </w:tc>
      </w:tr>
      <w:tr>
        <w:trPr>
          <w:trHeight w:val="442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性人文、社会科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学报（哲学社会科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学报（社会科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学报（社会科学版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学报（哲学社会科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大学学报（哲学社会科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大学学报（哲学社会科学版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学报（哲学社会科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学报（哲学社会科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社会科学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海学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汉论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社会科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辑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师范大学学报（哲学社会科学版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大学报（哲学社会科学版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社会主义学院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学报（社会科学版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大学学报（社会科学版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大学学报（人文社会科学版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学报（哲学社会科学版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学报（哲学社会科学版）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战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社会科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社会科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社会科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学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研究生院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大学学报（人文社会科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州学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大学学报（哲学社会科学版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界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学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社会科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社会科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社会科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社会科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技期刊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南学报（哲学社会科学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大学学报（哲学社会科学版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大学学报（哲学社会科学版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学报（社会科学版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大学学报（哲学社会科学版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师范大学学报（社会科学版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年潮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社会科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社会科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社会科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时代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政治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思想研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与现实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邓小平理论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与研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青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社会科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主义研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与探索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国际关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理论动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世界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中央党校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世界与社会主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学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亚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洲研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探讨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亚非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研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与改革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亚研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索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党政干部论坛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特色社会主义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平与发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的文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湾研究集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探讨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女研究论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视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论坛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青年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青年政治学院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行政学院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评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导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党建与思想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月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政论坛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大学生就业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哲学、心理学、宗教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动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哲学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哲学史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哲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健康心理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易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文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子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发展与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探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学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心理学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宗教文化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教学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宗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4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与社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口与经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口学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保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才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口与发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评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科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法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法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法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商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与社会发展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适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检察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司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法学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6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经济、财会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动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评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纵横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观经济研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体制改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科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经济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经济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力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经济与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经济科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流通经济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发展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经济问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统计与管理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问题探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经济史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理论与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探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劳动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贸研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革与战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物流与采购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经济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审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与会计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会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通讯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月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与经济研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资产评估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与经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问题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财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财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科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理论与实践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论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外税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税务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统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7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管理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学与科学技术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技论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现代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观经济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软科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评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管理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经济与管理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行政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进步与对策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工程学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管理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管理评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来与发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管理科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类工效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科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力资源开发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产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与管理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管理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技术与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文化事业、信息与知识传播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与出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学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图书评论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写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界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编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发行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新闻界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传播：中国传媒大学学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传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实践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记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战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9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图书馆学、档案学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情报工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杂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情报知识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理论与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图书情报技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资料工作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与情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论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理论与实践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科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工作与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杂志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建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档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管理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与建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学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育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评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理论与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研究与实验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教育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与经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教育展望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教育学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教育科研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教育科学（高教研究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教育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探索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课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成人教育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高等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高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教育评论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教育信息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理论战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学报（教育科学版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教育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高教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理论教育导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与职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理科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教探索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化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化教育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大学教育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教育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书育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特殊教育</w:t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1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体育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体育学院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科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体育学院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体育学院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体育学院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体育学院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体育学院学报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文化导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1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外国语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与外语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电化教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学习与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研究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技翻译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教学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1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艺术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书法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摄影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观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美术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艺术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音乐学院学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音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.14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历史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学史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史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学月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史研究动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学集刊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档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日战争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国档案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中国史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史学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化研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其它被列入当年度中国科学引文数据库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SC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、中文社会科学引文索引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SSCI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来源期刊目录及浙江大学学术期刊名录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版）国内核心期刊名录的也视为二级期刊。</w:t>
      </w:r>
    </w:p>
    <w:p>
      <w:pPr>
        <w:pStyle w:val="Style15"/>
        <w:spacing w:lineRule="exact" w:line="480" w:before="0" w:after="0"/>
        <w:ind w:firstLine="482"/>
        <w:jc w:val="both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ind w:firstLine="600"/>
        <w:jc w:val="both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三级期刊</w:t>
      </w:r>
    </w:p>
    <w:p>
      <w:pPr>
        <w:pStyle w:val="Style15"/>
        <w:spacing w:lineRule="auto" w:line="360" w:before="0" w:after="0"/>
        <w:ind w:firstLine="60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除上述一级、二级期刊外，其他所有经国家新闻出版管理部门核准并公开出版发行的学术期刊，均视为三级期刊。</w:t>
      </w:r>
    </w:p>
    <w:p>
      <w:pPr>
        <w:pStyle w:val="Style15"/>
        <w:spacing w:lineRule="exact" w:line="480" w:before="0" w:after="0"/>
        <w:jc w:val="both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0:00Z</dcterms:created>
  <dc:creator>MC SYSTEM</dc:creator>
  <dc:description/>
  <cp:keywords/>
  <dc:language>en-US</dc:language>
  <cp:lastModifiedBy>张红</cp:lastModifiedBy>
  <cp:lastPrinted>2011-03-25T13:54:00Z</cp:lastPrinted>
  <dcterms:modified xsi:type="dcterms:W3CDTF">2014-05-13T09:02:00Z</dcterms:modified>
  <cp:revision>58</cp:revision>
  <dc:subject/>
  <dc:title/>
</cp:coreProperties>
</file>