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粗宋简体;Arial Unicode MS" w:hAnsi="方正粗宋简体;Arial Unicode MS" w:eastAsia="方正粗宋简体;Arial Unicode MS"/>
          <w:color w:val="FF0000"/>
          <w:w w:val="93"/>
          <w:sz w:val="97"/>
          <w:szCs w:val="97"/>
        </w:rPr>
      </w:pPr>
      <w:r>
        <w:rPr>
          <w:rFonts w:eastAsia="方正粗宋简体;Arial Unicode MS" w:ascii="方正粗宋简体;Arial Unicode MS" w:hAnsi="方正粗宋简体;Arial Unicode MS"/>
          <w:color w:val="FF0000"/>
          <w:w w:val="93"/>
          <w:sz w:val="97"/>
          <w:szCs w:val="97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3"/>
          <w:sz w:val="97"/>
          <w:szCs w:val="97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3"/>
          <w:sz w:val="97"/>
          <w:szCs w:val="97"/>
        </w:rPr>
        <w:t>浙江中医药大学校长办公室文件</w:t>
      </w:r>
    </w:p>
    <w:p>
      <w:pPr>
        <w:pStyle w:val="Normal"/>
        <w:spacing w:lineRule="exact" w:line="8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文号"/>
      <w:r>
        <w:rPr>
          <w:rFonts w:ascii="仿宋_GB2312;Arial Unicode MS" w:hAnsi="仿宋_GB2312;Arial Unicode MS" w:eastAsia="仿宋_GB2312;Arial Unicode MS"/>
          <w:sz w:val="32"/>
          <w:szCs w:val="32"/>
        </w:rPr>
        <w:t>浙中医大校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;Arial Unicode MS"/>
          <w:color w:val="FF0000"/>
          <w:sz w:val="44"/>
          <w:szCs w:val="44"/>
          <w:lang w:val="en-US" w:eastAsia="en-US"/>
        </w:rPr>
      </w:pPr>
      <w:r>
        <w:rPr>
          <w:rFonts w:eastAsia="仿宋_GB2312;Arial Unicode MS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;Arial Unicode MS"/>
          <w:color w:val="FF0000"/>
          <w:sz w:val="10"/>
          <w:szCs w:val="10"/>
        </w:rPr>
      </w:pPr>
      <w:r>
        <w:rPr>
          <w:rFonts w:eastAsia="仿宋_GB2312;Arial Unicode MS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中医药大学校长办公室关于公布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校级研究生教育教学改革项目的通知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各学院、医院，各职能部门，富春校区管委会，直属各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根据《浙江中医药大学研究生教育教学改革研究项目管理办法》，经个人申报、学院推荐、专家评审、学校审定，确定了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年度研究生教育教学改革项目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20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项，其中重点项目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项，一般项目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项。现将立项项目予以公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项目建设周期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年，项目负责人须负责项目的整体规划和实施，签订项目任务书，按期保质地开展研究工作，并按规定提交进展报告。研究生院将根据项目任务书对项目实施情况进行检查、监督。未按时结题者，不得参加下年度项目申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重点项目首次经费下拨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50%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，中期检查通过后下拨第二次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50%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的经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附件：浙江中医药大学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年度研究生教育教学改革立项项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60"/>
        <w:ind w:firstLine="3520"/>
        <w:jc w:val="left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浙江中医药大学校长办公室</w:t>
      </w:r>
    </w:p>
    <w:p>
      <w:pPr>
        <w:pStyle w:val="Normal"/>
        <w:spacing w:lineRule="exact" w:line="560"/>
        <w:ind w:firstLine="4160"/>
        <w:jc w:val="left"/>
        <w:rPr/>
      </w:pP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12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16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中医药大学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研究生教育教学改革立项项目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重点项目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3"/>
        <w:gridCol w:w="1245"/>
        <w:gridCol w:w="2566"/>
        <w:gridCol w:w="1417"/>
        <w:gridCol w:w="851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参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就业为导向的基础医学硕士研究生培养模式的探索与实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利胜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月光、刘文洪、方燕、顾晶晶、陶方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“案例教学”临床技能培训在专业型研究生规范化培训中的应用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英超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邬元曦、赵蕾、里焱、莫达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中医药院校研究生导师培训长效机制的构建研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伊利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惠、周凯、郭莹、甘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我校中药学博士研究生招生选拔质量的对策研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森林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真、楼招欢、张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案例式教学模式在研究生课程教学中的探讨与应用研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含笑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航、金兰平、彭春、沈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技术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“</w:t>
            </w:r>
            <w:r>
              <w:rPr/>
              <w:t>SPO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“护理研究”课程建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云仙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翠珍、马小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价值观自信的研究生思想政治理论课话语体系创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亚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觐民、霍明、郝俊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校护理学研究生就业核心竞争力培养机制研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明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桂娟、林觐民、汤亚玲、王晓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新能力视角下研究生就业质量提升的实践研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梅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青、林觐民、霍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化科研创新素养</w:t>
            </w:r>
            <w:r>
              <w:rPr/>
              <w:t>2+2</w:t>
            </w:r>
            <w:r>
              <w:rPr/>
              <w:t>模式的本硕连读中医学专业人才培养的探索与实践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惠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翼宙、陈健、吴杨辰子、潘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一般项目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3"/>
        <w:gridCol w:w="1245"/>
        <w:gridCol w:w="2566"/>
        <w:gridCol w:w="1417"/>
        <w:gridCol w:w="851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参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案例式教学模式在研究生课程教育中的探讨与应用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小明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洪、黄雪莲、刘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案例式教学模式在研究生课程教育中的探讨与应用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灵聪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烁、石莹、沈旭君、张志荣、蔡丹莉、范钊坤、冯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影像医学与核医学专业硕士研究生课程改革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磊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志坚、孙守忠、孙志超、项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理论指导下“学校</w:t>
            </w:r>
            <w:r>
              <w:rPr/>
              <w:t>-</w:t>
            </w:r>
            <w:r>
              <w:rPr/>
              <w:t>学院</w:t>
            </w:r>
            <w:r>
              <w:rPr/>
              <w:t>-</w:t>
            </w:r>
            <w:r>
              <w:rPr/>
              <w:t>规培基地”研究生三级管理体制面临的问题与对策研究——以浙江中医药大学第一临床医学院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海勇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璐、何洪义、楼历月、孙金权、裘生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媒体背景下妇产科研究生教学的创新探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少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佳俐、赵蕾、邬元曦、周先韦、李瑞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PBL</w:t>
            </w:r>
            <w:r>
              <w:rPr/>
              <w:t>和</w:t>
            </w:r>
            <w:r>
              <w:rPr/>
              <w:t>TBL</w:t>
            </w:r>
            <w:r>
              <w:rPr/>
              <w:t>教学法的研究生《中医英语》教学模式探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彤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英超、赵蕾、钟继红、高文仓、邬元曦、何璐莎、魏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CS</w:t>
            </w:r>
            <w:r>
              <w:rPr/>
              <w:t>模拟教学培训急腹症临床思维的应用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方捷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毓强、郑春兰、刘凌、方填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案例式教学模式在研究生课程教育中的探讨与应用研究</w:t>
            </w:r>
            <w:r>
              <w:rPr/>
              <w:t>--</w:t>
            </w:r>
            <w:r>
              <w:rPr/>
              <w:t>以急诊内科学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远胜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弋、吴锦鸿、周悦婷、章浩、董双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案例式教学模式的临床思维考核系统</w:t>
            </w:r>
            <w:r>
              <w:rPr/>
              <w:t>DxR Clinician</w:t>
            </w:r>
            <w:r>
              <w:rPr/>
              <w:t>软件在专业学位研究生课程教育中的探讨与应用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蕾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轶洲、高红霞、程思乐、张维、徐颖、魏伟、高贝贝、吴漪皓、陈柳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形势下高校医学专业研究生“党建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模式创新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文菁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备娟、陈青、叶姣云、高佳、杨春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医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1" w:name="_GoBack"/>
      <w:bookmarkStart w:id="2" w:name="_GoBack"/>
      <w:bookmarkEnd w:id="2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</w:t>
            </w:r>
            <w:bookmarkStart w:id="3" w:name="抄送单位"/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党总支（党委），党委各部门，富春校区党工委，纪委办公室，工会、团委。</w:t>
            </w:r>
            <w:bookmarkEnd w:id="3"/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浙江中医药大学校长办公室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7:00Z</dcterms:created>
  <dc:creator>Lenovo User</dc:creator>
  <dc:description/>
  <cp:keywords/>
  <dc:language>en-US</dc:language>
  <cp:lastModifiedBy>骆仙芳</cp:lastModifiedBy>
  <dcterms:modified xsi:type="dcterms:W3CDTF">2018-12-17T04:27:00Z</dcterms:modified>
  <cp:revision>2</cp:revision>
  <dc:subject/>
  <dc:title>浙中大党委发〔2010〕12号</dc:title>
</cp:coreProperties>
</file>