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723"/>
        <w:jc w:val="both"/>
        <w:rPr>
          <w:rFonts w:ascii="黑体" w:hAnsi="黑体" w:eastAsia="黑体" w:cs="宋体"/>
          <w:b/>
          <w:b/>
          <w:bCs/>
          <w:color w:val="111111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  <w:lang w:val="en-US" w:eastAsia="zh-CN"/>
        </w:rPr>
        <w:t>浙江中医药大学</w:t>
      </w:r>
      <w:r>
        <w:rPr>
          <w:rFonts w:eastAsia="黑体" w:cs="宋体" w:ascii="黑体" w:hAnsi="黑体"/>
          <w:b/>
          <w:bCs/>
          <w:color w:val="111111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111111"/>
          <w:kern w:val="0"/>
          <w:sz w:val="36"/>
          <w:szCs w:val="36"/>
          <w:lang w:val="en-US" w:eastAsia="zh-CN"/>
        </w:rPr>
        <w:t>26</w:t>
      </w: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</w:rPr>
        <w:t>届毕业研究生就业推荐表</w:t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313"/>
        <w:gridCol w:w="1416"/>
        <w:gridCol w:w="648"/>
        <w:gridCol w:w="276"/>
        <w:gridCol w:w="942"/>
        <w:gridCol w:w="1248"/>
        <w:gridCol w:w="1350"/>
        <w:gridCol w:w="1525"/>
      </w:tblGrid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姓        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性       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民       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生源地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背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学       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攻读学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7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毕业年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方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学院联系人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学院联系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>(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起</w:t>
            </w: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学习（工作）单位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专业（所任职务）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学位论文题目</w:t>
            </w:r>
          </w:p>
        </w:tc>
        <w:tc>
          <w:tcPr>
            <w:tcW w:w="7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>  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学位论文摘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论文</w:t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val="en-US" w:eastAsia="zh-CN"/>
              </w:rPr>
              <w:t>论文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题目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刊物名称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期号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val="en-US" w:eastAsia="zh-CN"/>
              </w:rPr>
              <w:t>发表时间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作者排序</w:t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项目</w:t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val="en-US" w:eastAsia="zh-CN"/>
              </w:rPr>
              <w:t>项目来源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18"/>
                <w:szCs w:val="18"/>
              </w:rPr>
              <w:t>本人承担任务</w:t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49"/>
        <w:gridCol w:w="2359"/>
        <w:gridCol w:w="648"/>
        <w:gridCol w:w="1491"/>
        <w:gridCol w:w="2578"/>
      </w:tblGrid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与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工作（实习）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承担工作（职务）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奖励部门（颁证部门）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鉴定</w:t>
            </w:r>
          </w:p>
        </w:tc>
        <w:tc>
          <w:tcPr>
            <w:tcW w:w="8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>  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导师推荐意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导师（签名）：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   年  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   月     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7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见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章 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年  月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日 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spacing w:val="6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章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11111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111111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111111"/>
                <w:kern w:val="0"/>
                <w:sz w:val="21"/>
                <w:szCs w:val="21"/>
              </w:rPr>
              <w:t>年  月  日</w:t>
            </w:r>
          </w:p>
        </w:tc>
      </w:tr>
      <w:tr>
        <w:trPr>
          <w:trHeight w:val="9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此表为我校全日制应届毕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研究</w:t>
            </w:r>
            <w:r>
              <w:rPr>
                <w:b w:val="false"/>
                <w:bCs w:val="false"/>
                <w:sz w:val="18"/>
                <w:szCs w:val="18"/>
              </w:rPr>
              <w:t>生就业推荐，要求打印或用钢笔填写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、若毕业生与用人单位经双向选择达成就业意向，请签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订</w:t>
            </w:r>
            <w:r>
              <w:rPr>
                <w:b w:val="false"/>
                <w:bCs w:val="false"/>
                <w:sz w:val="18"/>
                <w:szCs w:val="18"/>
              </w:rPr>
              <w:t>就业协议书或劳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5:00Z</dcterms:created>
  <dc:creator>tjjl</dc:creator>
  <dc:description/>
  <dc:language>en-US</dc:language>
  <cp:lastModifiedBy>zero</cp:lastModifiedBy>
  <cp:lastPrinted>2006-01-05T12:59:00Z</cp:lastPrinted>
  <dcterms:modified xsi:type="dcterms:W3CDTF">2025-09-12T02:20:18Z</dcterms:modified>
  <cp:revision>16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EE559F604046B30A6D4C63C272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3OTk1ZGZkNjBmNWEyYzQzZTZkNmI0MDZhZmZhNDAiLCJ1c2VySWQiOiIyMTUyNjA3NjkifQ==</vt:lpwstr>
  </property>
  <property fmtid="{D5CDD505-2E9C-101B-9397-08002B2CF9AE}" pid="5" name="commondata">
    <vt:lpwstr>commondata</vt:lpwstr>
  </property>
</Properties>
</file>