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w w:val="92"/>
          <w:sz w:val="24"/>
        </w:rPr>
      </w:pPr>
      <w:r>
        <w:rPr>
          <w:rFonts w:ascii="方正粗宋简体;Arial Unicode MS" w:hAnsi="方正粗宋简体;Arial Unicode MS" w:eastAsia="方正粗宋简体;Arial Unicode MS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  <w:szCs w:val="32"/>
        </w:rPr>
        <w:t>浙中医大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;Arial Unicode MS"/>
          <w:color w:val="FF0000"/>
          <w:sz w:val="44"/>
          <w:szCs w:val="44"/>
          <w:lang w:val="en-US" w:eastAsia="en-US"/>
        </w:rPr>
      </w:pPr>
      <w:r>
        <w:rPr>
          <w:rFonts w:eastAsia="仿宋_GB2312;Arial Unicode MS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;Arial Unicode MS"/>
          <w:color w:val="FF0000"/>
          <w:sz w:val="10"/>
          <w:szCs w:val="10"/>
        </w:rPr>
      </w:pPr>
      <w:r>
        <w:rPr>
          <w:rFonts w:eastAsia="仿宋_GB2312;Arial Unicode MS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公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研究生优质课程建设项目的通知</w:t>
      </w:r>
      <w:bookmarkEnd w:id="1"/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根据《浙江中医药大学研究生优质课程建设实施与管理办法》（浙中大发〔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4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6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号），经课程团队申报、学院推荐及专家评审，确定《针灸现代研究进展》等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8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门课程为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度研究生优质课程建设项目，现予公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研究生优质课程项目负责人要按立项任务书，组织开展项目的实施工作。所在学院要督促其按计划和要求开展工作，实现预期工作目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首批项目经费下拨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，待中期检查通过后下拨其余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经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附件：浙江中医药大学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度研究生优质课程建设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浙江中医药大学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  <w:t>2016</w:t>
      </w: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  <w:t>12</w:t>
      </w: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  <w:t>14</w:t>
      </w:r>
      <w:r>
        <w:rPr>
          <w:rFonts w:ascii="仿宋_GB2312;Arial Unicode MS" w:hAnsi="仿宋_GB2312;Arial Unicode MS" w:cs="华文仿宋" w:eastAsia="仿宋_GB2312;Arial Unicode MS"/>
          <w:kern w:val="0"/>
          <w:sz w:val="32"/>
          <w:szCs w:val="28"/>
        </w:rPr>
        <w:t>日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华文仿宋"/>
          <w:kern w:val="0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31" w:right="1531" w:gutter="0" w:header="851" w:top="2041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华文仿宋" w:eastAsia="黑体;SimHei"/>
          <w:sz w:val="32"/>
          <w:szCs w:val="28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研究生优质课程建设项目</w:t>
      </w:r>
    </w:p>
    <w:p>
      <w:pPr>
        <w:pStyle w:val="Normal"/>
        <w:ind w:firstLine="422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64"/>
        <w:gridCol w:w="2410"/>
        <w:gridCol w:w="1134"/>
        <w:gridCol w:w="4499"/>
      </w:tblGrid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现代研究进展（博士课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剑乔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伯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俊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军帆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研设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聪华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姗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诊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国良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笑红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统计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医学院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丽娅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卫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如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盈颖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及其进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洪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方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一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铁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夏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瑾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证护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桂娟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安宁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微生物学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大实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宜涛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佩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海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伊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美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  力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英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路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世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扈李娟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1985" w:gutter="0" w:header="851" w:top="1531" w:footer="992" w:bottom="153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/>
          <w:sz w:val="30"/>
          <w:szCs w:val="30"/>
        </w:rPr>
      </w:pPr>
      <w:r>
        <w:rPr>
          <w:rFonts w:eastAsia="仿宋_GB2312;Arial Unicode MS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9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浙江中医药大学校长办公室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5:00Z</dcterms:created>
  <dc:creator>Lenovo User</dc:creator>
  <dc:description/>
  <cp:keywords/>
  <dc:language>en-US</dc:language>
  <cp:lastModifiedBy>骆仙芳</cp:lastModifiedBy>
  <dcterms:modified xsi:type="dcterms:W3CDTF">2019-04-19T07:02:00Z</dcterms:modified>
  <cp:revision>3</cp:revision>
  <dc:subject/>
  <dc:title>浙中大党委发〔2010〕12号</dc:title>
</cp:coreProperties>
</file>