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6"/>
        <w:gridCol w:w="1223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就读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5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ind w:left="-359" w:firstLine="60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wangxin</cp:lastModifiedBy>
  <cp:lastPrinted>2021-10-25T10:22:00Z</cp:lastPrinted>
  <dcterms:modified xsi:type="dcterms:W3CDTF">2021-10-26T08:58:54Z</dcterms:modified>
  <cp:revision>955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738AA0274259B9FCD06BF9D25992</vt:lpwstr>
  </property>
  <property fmtid="{D5CDD505-2E9C-101B-9397-08002B2CF9AE}" pid="3" name="KSOProductBuildVer">
    <vt:lpwstr>2052-11.1.0.11045</vt:lpwstr>
  </property>
</Properties>
</file>